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8789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2" w:type="dxa"/>
        <w:jc w:val="left"/>
        <w:tblInd w:w="-91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79"/>
        <w:gridCol w:w="5843"/>
      </w:tblGrid>
      <w:tr>
        <w:trPr>
          <w:trHeight w:val="2820" w:hRule="atLeast"/>
        </w:trPr>
        <w:tc>
          <w:tcPr>
            <w:tcW w:w="497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етский сад№1 «Солнышко»                         п. Новохай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4    от 16.04.2025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етский сад №1 «Солнышко»                                                     п. Новохайский   ___________  Селиванова Н.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№ 5    от 16.04.2025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7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720" w:before="0" w:after="75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ОТЧЕТ О РЕЗУЛЬТАТАХ </w:t>
      </w:r>
    </w:p>
    <w:p>
      <w:pPr>
        <w:pStyle w:val="Normal"/>
        <w:shd w:fill="FFFFFF" w:val="clear"/>
        <w:spacing w:lineRule="auto" w:line="720" w:before="0" w:after="75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АМООБСЛЕДОВАНИЯ ДЕЯТЕЛЬНОСТИ</w:t>
      </w:r>
    </w:p>
    <w:p>
      <w:pPr>
        <w:pStyle w:val="Normal"/>
        <w:shd w:fill="FFFFFF" w:val="clear"/>
        <w:spacing w:lineRule="auto" w:line="720"/>
        <w:ind w:left="709" w:hanging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казённого  дошкольного образовательн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учреждения   </w:t>
      </w:r>
    </w:p>
    <w:p>
      <w:pPr>
        <w:pStyle w:val="Normal"/>
        <w:shd w:fill="FFFFFF" w:val="clear"/>
        <w:spacing w:lineRule="auto" w:line="720"/>
        <w:ind w:left="709" w:hanging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тский сад №1 «Солнышко» п. Новохайский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-2025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свидетельст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 2019 года</w:t>
            </w:r>
          </w:p>
          <w:p>
            <w:pPr>
              <w:pStyle w:val="Style18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 21924681190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sz w:val="18"/>
                <w:szCs w:val="18"/>
              </w:rPr>
              <w:t>. Наличие документов о создании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локальных актов образовательного учреждения в части содержания образования,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 -правила внутренне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- коллективный договор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равилами  внутреннего трудово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собрании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комите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б общем собрании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- положение о родительском собрании группы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положением о порядке комплектования Учреждения;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Совете педагог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кружковой</w:t>
            </w:r>
            <w:r>
              <w:rPr>
                <w:color w:val="FF0000"/>
              </w:rPr>
              <w:t xml:space="preserve"> </w:t>
            </w:r>
            <w:r>
              <w:rPr/>
              <w:t>рабо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порядке распределения фон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8" w:hanging="0"/>
              <w:rPr/>
            </w:pPr>
            <w:r>
              <w:rPr/>
              <w:t xml:space="preserve">           </w:t>
            </w:r>
            <w:r>
              <w:rPr/>
              <w:t>стимулирования 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аботе с персональными данными воспитанников и  родителей (законны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 о должностном контроле Учреждения;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ложением об организации работы по охране труда и Безопасности жизнедеятельност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еречень лицензий на право ведения образовательной деятельности с указанием реквизитов (действующей и предыдущей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я на право ведения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я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0000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о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5059-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а Службой по контролю в области образования Красноярского края  10 мая  2011 года сроком действия бессрочно, а также в соответствии с Уставом учре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о государственной аккред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А 1639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8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августа 2009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аво владения, использования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 расположено  по адре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63469, Красноярский край, Богучанский район, п. Новохайский,  ул. Мира, 4. (юридический и фактический адрес совпадает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  758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u w:val="single"/>
                <w:lang w:val="en-US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inder_sun@mail.ru</w:t>
              </w:r>
            </w:hyperlink>
            <w:r>
              <w:rPr>
                <w:color w:val="000000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Детский сад расположен в трех отдельно стоящих зданиях, общей площадью – </w:t>
            </w:r>
            <w:r>
              <w:rPr>
                <w:b/>
              </w:rPr>
              <w:t>712,8 м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25.10.1975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 все группы изолированы и имеют отдельный выход на улицу. Каждая группа имеет необходимый набор помещений: приемная, моечная, игровая, спальная комната, комната гигиены, туа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Акт проверки готовности МКДОУ к новому 2022-2023 учебному году от 04.08.2022 г. </w:t>
            </w:r>
          </w:p>
          <w:p>
            <w:pPr>
              <w:pStyle w:val="Normal"/>
              <w:rPr/>
            </w:pPr>
            <w:r>
              <w:rPr/>
              <w:t>Заключение комиссии: образовательное учреждение к 2025-2026 учебному году готово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2</w:t>
            </w:r>
          </w:p>
          <w:p>
            <w:pPr>
              <w:pStyle w:val="Normal"/>
              <w:rPr/>
            </w:pPr>
            <w:r>
              <w:rPr/>
              <w:t>Спальни- 2</w:t>
            </w:r>
          </w:p>
          <w:p>
            <w:pPr>
              <w:pStyle w:val="Normal"/>
              <w:rPr/>
            </w:pPr>
            <w:r>
              <w:rPr/>
              <w:t>Кабинет заведующей -1</w:t>
            </w:r>
          </w:p>
          <w:p>
            <w:pPr>
              <w:pStyle w:val="Normal"/>
              <w:rPr/>
            </w:pPr>
            <w:r>
              <w:rPr/>
              <w:t>Методический кабинет -0</w:t>
            </w:r>
          </w:p>
          <w:p>
            <w:pPr>
              <w:pStyle w:val="Normal"/>
              <w:rPr/>
            </w:pPr>
            <w:r>
              <w:rPr/>
              <w:t>Медицинский кабинет -1</w:t>
            </w:r>
          </w:p>
          <w:p>
            <w:pPr>
              <w:pStyle w:val="Normal"/>
              <w:rPr/>
            </w:pPr>
            <w:r>
              <w:rPr/>
              <w:t>Пищеблок -1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  <w:t>Кастелянская – 1</w:t>
            </w:r>
          </w:p>
          <w:p>
            <w:pPr>
              <w:pStyle w:val="Normal"/>
              <w:rPr/>
            </w:pPr>
            <w:r>
              <w:rPr/>
              <w:t>Помещение для завхоза – 1</w:t>
            </w:r>
          </w:p>
          <w:p>
            <w:pPr>
              <w:pStyle w:val="Normal"/>
              <w:rPr/>
            </w:pPr>
            <w:r>
              <w:rPr/>
              <w:t>Музыкальный зал -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ДОУ имеется в наличии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ноблок – 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– 6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ектор -2</w:t>
            </w:r>
          </w:p>
          <w:p>
            <w:pPr>
              <w:pStyle w:val="Normal"/>
              <w:rPr/>
            </w:pPr>
            <w:r>
              <w:rPr/>
              <w:t>Подключение к Интернету имеют все компьютер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 </w:t>
            </w:r>
            <w:hyperlink r:id="rId4">
              <w:r>
                <w:rPr>
                  <w:rStyle w:val="InternetLink"/>
                  <w:lang w:val="en-US"/>
                </w:rPr>
                <w:t>kinder_sun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здан сайт ДОУ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изменениями № 1 к СанПиН 2.4.1.2660-10(утв. постановлением Главного государственного врача РФ от 20.12.2010 г. № 164) п.5: количество детей в группах дошкольной организации  общеразвивающей направленности определяется исходя из расчета площади групповой (игровой) в дошкольных группах не менее 2,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 одного ребенка.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377"/>
              <w:gridCol w:w="1558"/>
              <w:gridCol w:w="976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ол-во детей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ощадь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ладшая групп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3 год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-подготовительна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-7 ле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едения о помещениях, находящихся в состояния износа или требующих капитального ремон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й корпус (кухня, прачечная, подсобные помещения; кабинеты заведующей, завхоза)</w:t>
            </w:r>
          </w:p>
          <w:p>
            <w:pPr>
              <w:pStyle w:val="Normal"/>
              <w:rPr/>
            </w:pPr>
            <w:r>
              <w:rPr/>
              <w:t>Старший корпус (группа старшая-подготовительная; музыкально-спортивный зал, кабинет медицинский)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Динамика изменений материально-технического состояния образовательного учреждения за 5 последних лет (межаттестационный период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97930" cy="1976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97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2564"/>
                                    <w:gridCol w:w="850"/>
                                    <w:gridCol w:w="851"/>
                                    <w:gridCol w:w="709"/>
                                    <w:gridCol w:w="708"/>
                                    <w:gridCol w:w="709"/>
                                    <w:gridCol w:w="851"/>
                                    <w:gridCol w:w="708"/>
                                    <w:gridCol w:w="70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д поступ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но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зык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н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55.65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564"/>
                              <w:gridCol w:w="850"/>
                              <w:gridCol w:w="851"/>
                              <w:gridCol w:w="709"/>
                              <w:gridCol w:w="708"/>
                              <w:gridCol w:w="709"/>
                              <w:gridCol w:w="851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по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бл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труктура образовательного учреждения и система его управления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>
                <w:color w:val="993366"/>
              </w:rPr>
              <w:t xml:space="preserve">    </w:t>
            </w:r>
            <w:r>
              <w:rPr/>
              <w:t>В аппарат управления дошкольного образовательного учреждения  входя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6" w:hanging="226"/>
              <w:jc w:val="both"/>
              <w:rPr>
                <w:lang w:eastAsia="en-US"/>
              </w:rPr>
            </w:pPr>
            <w:r>
              <w:rPr/>
              <w:t>заведующий дошкольным образовательным учреждением – управление ДО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  <w:tab w:val="left" w:pos="900" w:leader="none"/>
              </w:tabs>
              <w:ind w:left="46" w:hanging="46"/>
              <w:jc w:val="both"/>
              <w:rPr>
                <w:b/>
                <w:b/>
              </w:rPr>
            </w:pPr>
            <w:r>
              <w:rPr/>
              <w:t>заведующая хозяйством - ведет качественное обеспечение  материально-технической  базы   в полном  соответствии  с  целями и задачами ДОУ;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ковы основные формы координации деятельности аппарата управления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;</w:t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УКТУРА УПРАВЛЕНИЯ ОБРАЗОВАТЕЛЬНЫМ ПРОЦЕССОМ МКДОУ:</w:t>
            </w:r>
          </w:p>
          <w:p>
            <w:pPr>
              <w:pStyle w:val="Normal"/>
              <w:rPr/>
            </w:pPr>
            <w:r>
              <w:rPr/>
              <w:t>Заведующий МК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    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 хозяйством</w:t>
            </w:r>
          </w:p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кова организационная структура системы управления, где показаны все субъекты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е управление ДОУ осуществляет Управление образования администрации Богучанского района. Также активное влияние на деятельность ДОУ оказывают Профсоюз работников образования </w:t>
            </w:r>
          </w:p>
          <w:p>
            <w:pPr>
              <w:pStyle w:val="Normal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овет трудового коллектив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бщее собрание трудового коллектива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одительский комит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самоуправления действуют на основании   Устава МКДОУ  и положений об органах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 образовательным учреждением Селиванова Надежда Павловна.</w:t>
            </w:r>
          </w:p>
          <w:p>
            <w:pPr>
              <w:pStyle w:val="Normal"/>
              <w:rPr/>
            </w:pPr>
            <w:r>
              <w:rPr/>
              <w:t>Руководство дошкольным образовательным учреждением регламентируется нормативно – правовыми и локальными документ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м законом  «Об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м законом  «Об основных гарантиях прав ребенка Российской Федерац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овым положением о дошкольном образовательном учрежд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ставом  МКДО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ом между ДОУ  и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ом между ДОУ  и Учредителе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овыми договорами между администрацией и работни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лективным договором между администрацией и советом трудового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ами внутреннего трудового распоряд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м о Совете педаг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м о родительском комит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ингент воспитанников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09"/>
        <w:gridCol w:w="2698"/>
        <w:gridCol w:w="1352"/>
      </w:tblGrid>
      <w:tr>
        <w:trPr>
          <w:trHeight w:val="413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ая численность воспитанников за 3 учебных года (указать конкретно по учебным год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41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5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и комплектование групп согласно лицензионного норматива (процент переукомплектова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555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оциальный состав семей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76"/>
              <w:gridCol w:w="1418"/>
              <w:gridCol w:w="1417"/>
            </w:tblGrid>
            <w:tr>
              <w:trPr/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положение семей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22-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-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-202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ая сем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3,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8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олная сем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6,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детны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6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охранение контингента воспитанников </w:t>
            </w:r>
          </w:p>
          <w:p>
            <w:pPr>
              <w:pStyle w:val="Normal"/>
              <w:rPr/>
            </w:pPr>
            <w:r>
              <w:rPr/>
              <w:t xml:space="preserve">Провести анализ движения воспитанников за 3 учебных года, определить тенденции движения воспитанников и причины их выбы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ализ движения воспитанников за 3 учебных года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34"/>
              <w:gridCol w:w="851"/>
              <w:gridCol w:w="991"/>
              <w:gridCol w:w="1136"/>
              <w:gridCol w:w="850"/>
            </w:tblGrid>
            <w:tr>
              <w:trPr/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воспитан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22"/>
                      <w:szCs w:val="22"/>
                    </w:rPr>
                    <w:t>ников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детей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ыло дете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ление в школу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ругим при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а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на места 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ьства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семейным обстоят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6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зультативность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37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своение воспитанниками ДОУ основной общеобразовате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работает по Основной общеобразовательной программе детского сада  разработанной на основании основной общеобразовательной программы дошкольного образования «От рождения до школы» под редакцией Н.Е. Вераксы, Т.С. Комаровой, М.А. Васильевой </w:t>
            </w:r>
          </w:p>
        </w:tc>
      </w:tr>
      <w:tr>
        <w:trPr/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65"/>
              <w:gridCol w:w="4190"/>
              <w:gridCol w:w="26"/>
            </w:tblGrid>
            <w:tr>
              <w:trPr>
                <w:trHeight w:val="691" w:hRule="atLeast"/>
              </w:trPr>
              <w:tc>
                <w:tcPr>
                  <w:tcW w:w="89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/>
                  </w:pPr>
                  <w:r>
                    <w:rPr/>
                    <w:t>Мониторинг Усвоения детьми образовательного процесса</w:t>
                  </w:r>
                </w:p>
                <w:p>
                  <w:pPr>
                    <w:pStyle w:val="TextBody"/>
                    <w:spacing w:lineRule="auto" w:line="276" w:before="0" w:after="0"/>
                    <w:ind w:firstLine="540"/>
                    <w:jc w:val="center"/>
                    <w:rPr/>
                  </w:pPr>
                  <w:r>
                    <w:rPr/>
                    <w:t>2023-2024 год</w:t>
                  </w:r>
                </w:p>
                <w:p>
                  <w:pPr>
                    <w:pStyle w:val="Normal"/>
                    <w:shd w:fill="FFFFFF" w:val="clear"/>
                    <w:spacing w:lineRule="atLeast" w:line="30" w:before="0" w:after="0"/>
                    <w:ind w:right="14" w:firstLine="70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firstLine="706"/>
                    <w:jc w:val="center"/>
                    <w:rPr/>
                  </w:pPr>
                  <w:r>
                    <w:rPr/>
                    <w:t>Образовательные области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1.Речев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76,1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2.Познавательн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9,2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3.Социально – коммуникативн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4.Художественно – эстетическое развитие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right="14" w:hanging="0"/>
                    <w:rPr/>
                  </w:pPr>
                  <w:r>
                    <w:rPr/>
                    <w:t>Музыка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Художественное творчество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6,5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9,6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8,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5. Физическ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90,3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ind w:firstLine="5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МКОУ  Новохайская  средняя  школа №1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 xml:space="preserve">Новохайская сельская библиоте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 xml:space="preserve">Новохайский Дом культур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Противопожарная охрана п. Новоха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Результативность участия в конкурсах, соревнованиях, смотрах и т.п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ствуют в конкурсах различного уровня</w:t>
            </w:r>
          </w:p>
        </w:tc>
      </w:tr>
      <w:tr>
        <w:trPr>
          <w:trHeight w:val="503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«Воспоминания о лете»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«Мама – звездочка моя»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«Новогодняя сказка», «Новогодние игрушки»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 xml:space="preserve"> </w:t>
            </w:r>
            <w:r>
              <w:rPr/>
              <w:t>«Мой папа – лучший», «Чашечка с чаем для папы», «Вместе с папой»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 xml:space="preserve"> </w:t>
            </w:r>
            <w:r>
              <w:rPr/>
              <w:t>«Вместе мы – сила», «Весеннее настроение»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«Космические просторы»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«Пасхальный подарок»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«Символ 9 мая»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Характеристика организации  дополнительных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У организовано бесплатное  дополнительное образование – творческие мастерские:</w:t>
            </w:r>
          </w:p>
          <w:p>
            <w:pPr>
              <w:pStyle w:val="Normal"/>
              <w:rPr/>
            </w:pPr>
            <w:r>
              <w:rPr/>
              <w:t xml:space="preserve">1. «Фантазии полет и рук творен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«Знаю, умею, могу!» </w:t>
            </w:r>
          </w:p>
          <w:p>
            <w:pPr>
              <w:pStyle w:val="Normal"/>
              <w:rPr/>
            </w:pPr>
            <w:r>
              <w:rPr/>
              <w:t>3. «Мы вместе» - театрализованная деятельность</w:t>
            </w:r>
          </w:p>
        </w:tc>
      </w:tr>
      <w:tr>
        <w:trPr>
          <w:trHeight w:val="114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Результативность реализации здоровьесберегающих технологий при осуществлении учебно-воспитательного процесс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болеваемость (в случаях) на одного реб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/>
            </w:pPr>
            <w:r>
              <w:rPr/>
              <w:t xml:space="preserve">                                  </w:t>
            </w:r>
            <w:r>
              <w:rPr/>
              <w:t>Группы здоровья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656"/>
              <w:gridCol w:w="1656"/>
              <w:gridCol w:w="1656"/>
              <w:gridCol w:w="1656"/>
            </w:tblGrid>
            <w:tr>
              <w:trPr>
                <w:trHeight w:val="383" w:hRule="atLeast"/>
                <w:cantSplit w:val="true"/>
              </w:trPr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руппа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вь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-202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-202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-202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-20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количес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 xml:space="preserve">0 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7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992"/>
              <w:gridCol w:w="1276"/>
              <w:gridCol w:w="856"/>
              <w:gridCol w:w="993"/>
              <w:gridCol w:w="1275"/>
              <w:gridCol w:w="851"/>
              <w:gridCol w:w="1171"/>
              <w:gridCol w:w="955"/>
              <w:gridCol w:w="1030"/>
            </w:tblGrid>
            <w:tr>
              <w:trPr>
                <w:trHeight w:val="401" w:hRule="atLeast"/>
              </w:trPr>
              <w:tc>
                <w:tcPr>
                  <w:tcW w:w="5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-2024</w:t>
                  </w:r>
                </w:p>
              </w:tc>
              <w:tc>
                <w:tcPr>
                  <w:tcW w:w="5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5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т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п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хи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ин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ймори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в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пп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хи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ина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ймори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ви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Содержание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"/>
        <w:gridCol w:w="7773"/>
      </w:tblGrid>
      <w:tr>
        <w:trPr/>
        <w:tc>
          <w:tcPr>
            <w:tcW w:w="27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77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разовательная деятельность в дошкольном учреждении выстраивается</w:t>
            </w:r>
            <w:r>
              <w:rPr/>
              <w:t>  на основе основной  общеобразовательной  программы детского  сада «Солнышко» разработанной на основе:  программы дошкольного образования «От рождения до школы» под редакцией Н.Е.Вераксы, Т.С.Комаровой, М.А.Васильевой.2014г.</w:t>
            </w:r>
          </w:p>
          <w:p>
            <w:pPr>
              <w:pStyle w:val="Normal"/>
              <w:rPr/>
            </w:pPr>
            <w:r>
              <w:rPr/>
              <w:t>- Федеральная программа «Культура России» Авдеева Н.Н., Степанова Г.Б.</w:t>
            </w:r>
          </w:p>
          <w:p>
            <w:pPr>
              <w:pStyle w:val="Normal"/>
              <w:rPr/>
            </w:pPr>
            <w:r>
              <w:rPr/>
              <w:t>- «Математические ступеньки» Колесникова Е.В. 2015г.</w:t>
            </w:r>
          </w:p>
          <w:p>
            <w:pPr>
              <w:pStyle w:val="Normal"/>
              <w:rPr/>
            </w:pPr>
            <w:r>
              <w:rPr/>
              <w:t>- «От звука к букве» Колесникова Е.В. 2016г.</w:t>
            </w:r>
          </w:p>
          <w:p>
            <w:pPr>
              <w:pStyle w:val="Normal"/>
              <w:rPr/>
            </w:pPr>
            <w:r>
              <w:rPr/>
              <w:t>- «Говорим правильно» Гомзяк О.С.</w:t>
            </w:r>
          </w:p>
          <w:p>
            <w:pPr>
              <w:pStyle w:val="Normal"/>
              <w:rPr/>
            </w:pPr>
            <w:r>
              <w:rPr/>
              <w:t>- «Оздоровительно-развивающая программа «Здравствуй» Лазарева М.В.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для детей дошкольного возраста «Познай себя» Бодягина Л.В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художественного воспитания И. А. Лыкова «Цветные ладошки»2018г.                                                                                                    - Программа экологического воспитания в детском саду «Юный эколог» С.Н. Николаева 2017г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ьно-образовательный процесс строится на основе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Учебный план разработан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 года). В план включены пять направлений образовательных областей обеспечивающих познавательное развитие, социально-коммуникативное развитие, познавательное развитие,  художественно-эстетическое и физическое развитие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детском саду функционирует 3 разновозрастные группы. 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 май. </w:t>
            </w:r>
          </w:p>
          <w:p>
            <w:pPr>
              <w:pStyle w:val="Normal"/>
              <w:jc w:val="both"/>
              <w:rPr/>
            </w:pPr>
            <w:r>
              <w:rPr/>
              <w:t>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1.3049-13</w:t>
            </w:r>
            <w:r>
              <w:rPr>
                <w:color w:val="000000"/>
              </w:rPr>
              <w:tab/>
              <w:t xml:space="preserve">Объем недельной образовательной нагрузки составляет. Во второй младшей группе (3-4года) - 2 часа 30 минут, продолжительность НОД – 15минут. В  средней группе (4-5лет) - 3 часа 20 минут, продолжительность НОД – 20минут. В группе для детей старшего дошкольного возраста (5-7лет) - 8 часов 30мин., продолжительность НОД – 30минут. В середине времени, отведенного на непрерывную образовательную деятельность, проводят физкультминутку. Перерывы между периодами НОД проводятся  не менее 10 минут. </w:t>
            </w:r>
            <w:r>
              <w:rPr/>
              <w:t xml:space="preserve">Образовательная деятельность, 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типовые программы, инновационные программы и педагогические технологии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ипо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щеобразовательная программа детского сада, разработанная на основе общеобразовательной программы «От рождения до школы» под ред. Н.Е. Вераксы, Т.С. Комаровой, М.А. Василье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дагогические технолог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lang w:eastAsia="en-US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проектный мет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spacing w:val="7"/>
              </w:rPr>
            </w:pPr>
            <w:r>
              <w:rPr>
                <w:spacing w:val="7"/>
              </w:rPr>
              <w:t>интегрированный подх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проблемный метод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color w:val="C0504D"/>
              </w:rPr>
            </w:pPr>
            <w:r>
              <w:rPr/>
              <w:t>информационно-коммуникационные технолог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color w:val="C0504D"/>
              </w:rPr>
            </w:pPr>
            <w:r>
              <w:rPr/>
              <w:t>здоровьсберегающие технолог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социоигровые технологии</w:t>
            </w:r>
            <w:r>
              <w:rPr>
                <w:color w:val="C0504D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Формы и методы работы с одаренными детьми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целью создания условий для развития и поддержки одарённых детей в дошкольном образовательном учреждении организованно дополнительное образование, функционируют 5 творческих мастерск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организуются конкурсы,  выста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ом работы с одаренными детьми является ежегодное участие в муниципальных, региональных, всероссийских конкурсах.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ность учебно-методической и художественной литературой составляет  95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етодическая и научно-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4"/>
      </w:tblGrid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Целью методической работы в МКДОУ являет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качества воспитательно-образовательного процесса в соответствии с требованиями ФГОС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ункциональная деятельность методической службы выстроена по четырем основным направлениям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деятельность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деятельность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ая деятельность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иагностика состояния методического обеспечения и качества воспитательно-образовательного процесса в ДО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22"/>
              </w:rPr>
              <w:t xml:space="preserve">Все формы методической работы в ДОУ направлены на выполнение задач, сформулированных в Уставе, ООП и годовом плане. Обязательными в системе методической работы с кадрами в ДОУ являются: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мастер-класс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едагогические тренинги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аукцион педагогических идей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осмотры открытых занятий и др.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Приоритет отдается активным </w:t>
            </w:r>
            <w:r>
              <w:rPr>
                <w:color w:val="000000"/>
                <w:spacing w:val="-6"/>
                <w:sz w:val="22"/>
              </w:rPr>
              <w:t xml:space="preserve">методам работы (решению проблемных ситуаций, деловым играм), которые </w:t>
            </w:r>
            <w:r>
              <w:rPr>
                <w:color w:val="000000"/>
                <w:spacing w:val="-5"/>
                <w:sz w:val="22"/>
              </w:rPr>
              <w:t>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C0504D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Эффективность проводимой методической работы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2020 – 2025 г.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00% педагогов прошли курсовую 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 Повысился качественный уровень усвоения знаний выпускниками ДОУ по основным разделам программы. Сохраняется положительная динамика подготовки детей к школе и составляет 90%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  <w:t xml:space="preserve">   </w:t>
            </w:r>
          </w:p>
        </w:tc>
      </w:tr>
      <w:tr>
        <w:trPr>
          <w:trHeight w:val="3524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Участие в работе международных, российских, региональных, городских, окружных конференций, семинаров, совещаний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етского сада являются активными участниками семинаров и конкурсов  на различном уровне.</w:t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1921"/>
              <w:gridCol w:w="1441"/>
            </w:tblGrid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О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убликац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международном образовательном порт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A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огатырева О.А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-2025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убликац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международном образовательном порт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A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кулова К.Д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-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убликац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международном образовательном порт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A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гурская Ю.П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-202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убликац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международном образовательном порт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A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дарева Н.П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-20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дошкольного образовательного учреждения 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в инновационной деятельности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 xml:space="preserve">  </w:t>
            </w:r>
            <w:r>
              <w:rPr/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 при проектировании образовательного пространства Д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дровые, связанные с подбором и расстановкой специалистов разного профил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онно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атериально-техническ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циально-культурные, направленные на установление содержательных связей с социокультурными учреждениями микрорайона, город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министративно-правовые и финансовые.</w:t>
            </w:r>
          </w:p>
          <w:p>
            <w:pPr>
              <w:pStyle w:val="Normal"/>
              <w:ind w:firstLine="708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дровое обеспечение</w:t>
      </w:r>
    </w:p>
    <w:p>
      <w:pPr>
        <w:pStyle w:val="Normal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04"/>
        <w:gridCol w:w="1728"/>
        <w:gridCol w:w="2127"/>
        <w:gridCol w:w="166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уровен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06"/>
        <w:gridCol w:w="2649"/>
        <w:gridCol w:w="3641"/>
      </w:tblGrid>
      <w:tr>
        <w:trPr>
          <w:trHeight w:val="31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гурская Юлия Петровна</w:t>
            </w:r>
            <w:r>
              <w:rPr/>
              <w:t xml:space="preserve"> -   </w:t>
            </w:r>
          </w:p>
          <w:p>
            <w:pPr>
              <w:pStyle w:val="Normal"/>
              <w:rPr/>
            </w:pPr>
            <w:r>
              <w:rPr/>
              <w:t>«Основы здорового питания» декабрь 2020</w:t>
            </w:r>
          </w:p>
          <w:p>
            <w:pPr>
              <w:pStyle w:val="Style17"/>
              <w:spacing w:before="0" w:after="0"/>
              <w:ind w:right="125" w:hanging="0"/>
              <w:rPr/>
            </w:pPr>
            <w:r>
              <w:rPr/>
              <w:t>«Организация работы с детьми- инвалидами детьми с ОВЗ в условиях реализации ФГОС»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15" w:type="dxa"/>
                <w:left w:w="86" w:type="dxa"/>
                <w:bottom w:w="0" w:type="dxa"/>
                <w:right w:w="86" w:type="dxa"/>
              </w:tblCellMar>
            </w:tblPr>
            <w:tblGrid>
              <w:gridCol w:w="8560"/>
            </w:tblGrid>
            <w:tr>
              <w:trPr>
                <w:trHeight w:val="3680" w:hRule="atLeast"/>
              </w:trPr>
              <w:tc>
                <w:tcPr>
                  <w:tcW w:w="8560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Финансовая грамотность детей» февраль 20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недрение ФОП» июнь 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Трудовая деятельность детей» - март 2025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«Пожарная безопасность» - май 2025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Богатырева Ольга Александровна</w:t>
                  </w:r>
                  <w:r>
                    <w:rPr/>
                    <w:t xml:space="preserve">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сновы здорового питания» декабрь 202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сновы финансовой грамотности для дошкольников»  февраль 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недрение ФОП» июнь 202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«Оказание первой доврачебной помощи» - март 2025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ркулова Ксения Дмитриевна</w:t>
                  </w:r>
                  <w:r>
                    <w:rPr/>
                    <w:t xml:space="preserve"> – обучение заочное (дошкольное воспитание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учкова Елена Дмитриевна</w:t>
                  </w:r>
                  <w:r>
                    <w:rPr/>
                    <w:t xml:space="preserve"> – дополнительное образование по специальностям: музыкальный руководитель, инструктор физвоспит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ударева Наталья Петровна</w:t>
                  </w:r>
                  <w:r>
                    <w:rPr/>
                    <w:t xml:space="preserve">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узыкальный руководитель ДОО» август 202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сновы здорового питания» декабрь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недрение ФОП» июнь 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безопасности и антитеррористической защищенности» октябрь 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казание первой доврачебной помощи» - март 20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ровень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94"/>
        <w:gridCol w:w="2865"/>
        <w:gridCol w:w="227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е коли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ажевые показатели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88"/>
        <w:gridCol w:w="1589"/>
        <w:gridCol w:w="1589"/>
        <w:gridCol w:w="1589"/>
        <w:gridCol w:w="161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озрастные показатели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48"/>
        <w:gridCol w:w="3141"/>
        <w:gridCol w:w="315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Социально-бытовое обеспечение воспитанников, сотруд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40"/>
        <w:gridCol w:w="1680"/>
        <w:gridCol w:w="6600"/>
        <w:gridCol w:w="975"/>
      </w:tblGrid>
      <w:tr>
        <w:trPr/>
        <w:tc>
          <w:tcPr>
            <w:tcW w:w="21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офилактическая и физкультурно - оздоровительная работа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Профилактическую работу  с детьми  дошкольного образовательного учреждения обеспечивает медицинский работник для работы, которой  учреждение предоставляет помещение с необходимыми услов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 детском  саду  имеетс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ий кабинет,</w:t>
            </w:r>
          </w:p>
          <w:p>
            <w:pPr>
              <w:pStyle w:val="Normal"/>
              <w:rPr/>
            </w:pPr>
            <w:r>
              <w:rPr/>
              <w:t>Медицинский кабинет оснащен всем необходимым оборудо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лучатель  бактерицид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шкаф  для  хранения  лекарственных  средст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птечка  для  оказания  неотложной  помо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тивопедикулезный  набо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остомер электрон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есы  электронны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тонометр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фонендоско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ский стол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шет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тогра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сновным  источником  сведений  о  состоянии  здоровья  воспитанников  служат  результаты  обязательных  медицинских  осмотров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ий работник 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одится  профилактика  гриппа  и  ОРВИ.  Дети  получают  витамины: ревит, аскорбиновую  кислоту, в качестве дополнительного источника,  отвар  шиповн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 все  организованные  формы  занятий  физическими  упражнениями  с  широким  включением  подвижных  игр,  спортивных  упражнений  с  элементами  соревнований,  а  также  пешеходные  прогулки,  экскурсии.</w:t>
            </w:r>
          </w:p>
          <w:p>
            <w:pPr>
              <w:pStyle w:val="Normal"/>
              <w:jc w:val="both"/>
              <w:rPr/>
            </w:pPr>
            <w:r>
              <w:rPr/>
              <w:t>В ДОУ проводятся следующие оздоровительны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каливающие процедуры (точечный массаж, полоскание горла солевым и чесночными растворами, оздоровительный бег, дыхательная гимнастик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амомассаж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здушные, солнечные ван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осоножие на утренней гимнастике и физкультурных занят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имнастика пробуждение после сна на постелях под музыку и хождение босиком по массажному коврик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C0504D"/>
              </w:rPr>
            </w:pPr>
            <w:r>
              <w:rPr/>
              <w:t>приём витаминов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rPr>
                <w:lang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дошкольном образовательном учреждении  </w:t>
            </w:r>
            <w:r>
              <w:rPr/>
              <w:t>организовано 4-х разовое  питание детей на основании 10-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требованиями СанПиН </w:t>
            </w:r>
            <w:r>
              <w:rPr/>
              <w:t xml:space="preserve">2.4.1.3049-13 </w:t>
            </w:r>
            <w:r>
              <w:rPr>
                <w:color w:val="000000"/>
              </w:rPr>
              <w:t>интервал между приёмами пищи не превышает 4 часов во всех возрастных группах.</w:t>
              <w:br/>
              <w:t>Питание детей организовано с учётом следующих принцип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питания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гигиена приёма пищи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дневно для 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46" w:hanging="46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уголки во всех возрастных групп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 xml:space="preserve">3 прогулочных участ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КДОУ. 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тдыха, досуга, культур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Музыкально-физкультурный зал – 1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овые помещения – 2  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используются в соответствии с расписанием организации непосредственной образовательной деятельности и годовым планом  воспитательной – образовательной деятельности, составленного на каждый учебный год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воспитательной работы.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ояние дополнительного образования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одготовки воспитанников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етский сад № 1  «Солнышко» п. Новохайский</w:t>
            </w:r>
          </w:p>
          <w:p>
            <w:pPr>
              <w:pStyle w:val="Normal"/>
              <w:rPr/>
            </w:pPr>
            <w:r>
              <w:rPr/>
              <w:t>общеобразовательного вида   в 2024-2025 году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л ООП, провел воспитательную работу и реализовал дополнительное образование на достаточном уровн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rFonts w:cs="Helvetica" w:ascii="Helvetica" w:hAnsi="Helvetica"/>
                <w:color w:val="373737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rPr/>
      </w:pPr>
      <w:r>
        <w:rPr>
          <w:sz w:val="28"/>
          <w:szCs w:val="28"/>
        </w:rPr>
        <w:t>детский сад №1 «Солнышко»</w:t>
      </w:r>
    </w:p>
    <w:p>
      <w:pPr>
        <w:pStyle w:val="Normal"/>
        <w:rPr/>
      </w:pPr>
      <w:r>
        <w:rPr>
          <w:sz w:val="28"/>
          <w:szCs w:val="28"/>
        </w:rPr>
        <w:t>п. Новохайский                                 ____________    Н.П. Селиван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_sun@mail.ru" TargetMode="External"/><Relationship Id="rId4" Type="http://schemas.openxmlformats.org/officeDocument/2006/relationships/hyperlink" Target="mailto:kinder_su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5:00Z</dcterms:created>
  <dc:creator>Богатырь</dc:creator>
  <dc:description/>
  <cp:keywords/>
  <dc:language>en-US</dc:language>
  <cp:lastModifiedBy>Admin</cp:lastModifiedBy>
  <cp:lastPrinted>2023-04-17T09:30:00Z</cp:lastPrinted>
  <dcterms:modified xsi:type="dcterms:W3CDTF">2025-04-16T03:47:00Z</dcterms:modified>
  <cp:revision>23</cp:revision>
  <dc:subject/>
  <dc:title>Самообследование дошкольного образовательного учреждения по направлениям деятельности</dc:title>
</cp:coreProperties>
</file>