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работе Муниципального казён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/>
      </w:pPr>
      <w:r>
        <w:rPr>
          <w:b/>
          <w:bCs/>
        </w:rPr>
        <w:t xml:space="preserve">детский сад №1 «Солнышко» п. Новохайский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 2023-2024 учебный год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/>
      </w:pPr>
      <w:r>
        <w:rPr/>
        <w:t>ИНФОРМАЦИОННАЯ СПРАВКА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заведующ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ая  Селиванова Надежда Павловна 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Cs/>
                <w:sz w:val="22"/>
                <w:szCs w:val="22"/>
              </w:rPr>
              <w:t xml:space="preserve">с 18.11.2014 г. 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ание: нет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Cs/>
                <w:sz w:val="22"/>
                <w:szCs w:val="22"/>
              </w:rPr>
              <w:t>Образование: «Санкт-Петербургский университет технологий управления и экономики».03.03.2017г.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ж – 8 лет в должности заведующе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детский сад № 1 «Солнышко» п. Новохайский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ДОУ детский сад № 1 «Солнышко»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овохайск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телефон, электронный адрес</w:t>
            </w:r>
            <w:r>
              <w:rPr/>
              <w:t>, сай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63469. </w:t>
            </w:r>
            <w:r>
              <w:rPr/>
              <w:t>Красноярский край,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/>
              <w:t>Богучанский район</w:t>
            </w:r>
            <w:r>
              <w:rPr>
                <w:bCs/>
                <w:sz w:val="22"/>
                <w:szCs w:val="22"/>
              </w:rPr>
              <w:t xml:space="preserve"> п. Новохайский,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Мира, 4.</w:t>
            </w:r>
          </w:p>
          <w:p>
            <w:pPr>
              <w:pStyle w:val="Style15"/>
              <w:ind w:right="100" w:hanging="0"/>
              <w:rPr>
                <w:color w:val="55555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color w:val="0000CD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inder_sun@mail.ru</w:t>
              </w:r>
            </w:hyperlink>
            <w:r>
              <w:rPr>
                <w:sz w:val="22"/>
                <w:szCs w:val="22"/>
              </w:rPr>
              <w:t xml:space="preserve">    </w:t>
            </w:r>
          </w:p>
          <w:p>
            <w:pPr>
              <w:pStyle w:val="Style15"/>
              <w:spacing w:before="280" w:after="280"/>
              <w:ind w:right="100" w:hanging="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йт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 </w:t>
            </w:r>
            <w:r>
              <w:rPr/>
              <w:t xml:space="preserve">7584.maam.ru  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Учредит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ое образование Богучанский район.         Полномочия учредителя от имени Муниципальное образование Богучанский район осуществляет администрация Богучанского района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 xml:space="preserve">Адрес администрации:                                                   663430, Красноярский край, Богучанский район, с. Богучаны, ул. Октябрьская, 72                                  Телефон: (39-162) 2-23-91                                                           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oguchansky-raion.ru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Учреждение находится в ведении Управления образования администрации Богучанского района, осуществляющего бюджетные полномочия главного распорядителя бюджетных средств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Адрес Управления образования администрации Богучанского района                                                            663430, Красноярский край, с. Богучаны,                         пер. Толстого д. 15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 xml:space="preserve">Телефоны  </w:t>
              <w:tab/>
              <w:t>(39162) 2-26-86, 2-24-91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Сайт: www.boguo.ru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Государственный стату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/>
              <w:t>Тип –</w:t>
            </w:r>
            <w:r>
              <w:rPr>
                <w:b/>
                <w:bCs/>
              </w:rPr>
              <w:t xml:space="preserve"> </w:t>
            </w:r>
            <w:r>
              <w:rPr/>
              <w:t>дошкольное образовательное учреждение;</w:t>
            </w:r>
            <w:r>
              <w:rPr>
                <w:b/>
                <w:bCs/>
              </w:rPr>
              <w:t xml:space="preserve"> </w:t>
            </w:r>
            <w:r>
              <w:rPr/>
              <w:t>Вид</w:t>
            </w:r>
            <w:r>
              <w:rPr>
                <w:b/>
                <w:bCs/>
              </w:rPr>
              <w:t xml:space="preserve"> -  </w:t>
            </w:r>
            <w:r>
              <w:rPr/>
              <w:t xml:space="preserve">детский сад общеразвивающего вида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/>
              <w:t>Учреждение является юридическим лицом, имеет самостоятельный баланс, обособленное имущество, лицевые счета, бланки, штампы,  круглую печать со своим наименование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 №0000254. рег. № 5059-л. 10.05.201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А 163917  рег. № 892 от 14.08.2009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ая справка и дата и год рождения ДО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ункционирует с 25.10.1975 г. 45 лет. Находится в 86 км от с. Богучаны.   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рестностях леса, реки нет, рядом  ж/дорога. Вблизи д/сада школа, Сельсовет, промышленных предприятий н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Уровень образ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ошкольное образовани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Форма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hd w:fill="FFFFFF" w:val="clear"/>
              </w:rPr>
              <w:t>очна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Язык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/>
              <w:t>Срок нормативного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 л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Режим рабо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ятидневная рабочая неделя, с выходными днями в субботу и воскресенье, режимом пребывания воспитанников в МКДОУ – 10,5  часов, с 7.30 до 18 час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деятельности ДОУ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ть единство воспитательных, развивающих и обучающих задач в процессе образования детей дошкольного возраста в соответствии с ФГОС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знания, умения, и навыки имеющие непосредственное отношение к развитию дошкольников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ять физическое и психическое здоровье детей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овать с родителями по воспитанию и развитию дошкольников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ее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/>
      </w:pPr>
      <w:r>
        <w:rPr>
          <w:b/>
          <w:bCs/>
          <w:color w:val="002060"/>
          <w:sz w:val="28"/>
          <w:szCs w:val="28"/>
        </w:rPr>
        <w:t>1.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ХАРАКТЕРИСТИКА СОСТАВА ДЕТЕЙ И СЕМЕЙ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100" w:right="100" w:hanging="0"/>
        <w:rPr>
          <w:b/>
          <w:b/>
          <w:bCs/>
        </w:rPr>
      </w:pPr>
      <w:r>
        <w:rPr>
          <w:b/>
          <w:bCs/>
        </w:rPr>
        <w:t xml:space="preserve">Комплектование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3"/>
        <w:gridCol w:w="2415"/>
        <w:gridCol w:w="23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чный сост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до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- подготовите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до 7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color w:val="002060"/>
          <w:sz w:val="28"/>
          <w:szCs w:val="28"/>
        </w:rPr>
        <w:t>Социальный портрет семей воспитанников в 2023 – 2024 учебному году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99"/>
        <w:gridCol w:w="3837"/>
        <w:gridCol w:w="171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тегории семей                по детскому саду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%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едняя-подготовительная групп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вочек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 –    3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льчиков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 –   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с 1 ребёнком –  8 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ти, идущие в школу в 2023г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с 2 детьми –   13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3 и более –   1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 матери –   1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лообеспеченные семьи – 15 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5580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8.05pt;margin-top:15.95pt;width:279pt;height:128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76802340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86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6pt;height:131.15pt" filled="f" o:ole="">
            <v:imagedata r:id="rId7" o:title=""/>
          </v:shape>
          <o:OLEObject Type="Embed" ProgID="" ShapeID="ole_rId6" DrawAspect="Content" ObjectID="_1128298446" r:id="rId6"/>
        </w:object>
      </w:r>
    </w:p>
    <w:p>
      <w:pPr>
        <w:pStyle w:val="Style14"/>
        <w:tabs>
          <w:tab w:val="clear" w:pos="708"/>
          <w:tab w:val="left" w:pos="5580" w:leader="none"/>
        </w:tabs>
        <w:ind w:right="-365" w:hanging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ровень образования родителей</w:t>
      </w:r>
    </w:p>
    <w:p>
      <w:pPr>
        <w:pStyle w:val="Style14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34"/>
        <w:gridCol w:w="1056"/>
        <w:gridCol w:w="1261"/>
        <w:gridCol w:w="1591"/>
        <w:gridCol w:w="1036"/>
        <w:gridCol w:w="141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высш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средне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-подготовительная группа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6870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3pt;height:181.2pt" filled="f" o:ole="">
            <v:imagedata r:id="rId9" o:title=""/>
          </v:shape>
          <o:OLEObject Type="Embed" ProgID="" ShapeID="ole_rId8" DrawAspect="Content" ObjectID="_509692028" r:id="rId8"/>
        </w:object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 СТРУКТУРА УПРАВЛЕНИЯ</w:t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23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9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. Персон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960"/>
                            <a:ext cx="1370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61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69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. Персон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305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647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647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2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39" to="12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41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39" to="73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499;width:21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3. РЕСУРСН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100"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.1.  Материально- техническая база</w:t>
      </w:r>
    </w:p>
    <w:p>
      <w:pPr>
        <w:pStyle w:val="Normal"/>
        <w:spacing w:before="100" w:after="100"/>
        <w:ind w:left="100" w:right="1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У есть такие  помещения: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 гигиеническая характеристика помещени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площадью 60 кв.м, в котором оборудован   спортивный и актовый зал с костюмерной и помещением для спортинвентар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ворческая комната, где расположен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 «Русская стари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Изостуд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орска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бло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чечна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свещение естественно-искусствен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приточно-вытяж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, 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свещение участков естественно-искусствен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 сигнал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 сигнализация.</w:t>
            </w:r>
          </w:p>
          <w:p>
            <w:pPr>
              <w:pStyle w:val="Normal"/>
              <w:spacing w:lineRule="auto" w:line="360" w:before="100" w:after="100"/>
              <w:ind w:right="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bCs/>
                <w:color w:val="000080"/>
              </w:rPr>
              <w:t>Основные средств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группах 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руппы оборудованы современной мебелью, пособиями, развивающими играми и игрушками, имеется </w:t>
            </w:r>
            <w:r>
              <w:rPr>
                <w:bCs/>
              </w:rPr>
              <w:t>детская сюжетная игровая мебел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оснащено современными техническими средства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оноблок – 1 шт.  Ноутбук  - 8 шт. Проектор – 2 ш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интер –6 ш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VD – магнитофон – 1 ш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гнитофон – 2 ш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став педагоги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детский сад № 1 «Солнышко» п. Новохайский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73"/>
        <w:gridCol w:w="1218"/>
        <w:gridCol w:w="1729"/>
        <w:gridCol w:w="1301"/>
        <w:gridCol w:w="850"/>
        <w:gridCol w:w="993"/>
        <w:gridCol w:w="1417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имя,  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тчество,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лжность</w:t>
            </w:r>
            <w:r>
              <w:rPr>
                <w:bCs/>
              </w:rPr>
              <w:b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ата рожд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чебное заведение окончено, специальн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лиф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ционная катег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та аттестации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ур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педагогический колледж №2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й государственное автономное образовательное учреждение высшего профессионального образования «СФ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педагогический колледж №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воспитатель детей дошкольного возраста, руководитель изо.деятель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а Ольга </w:t>
            </w: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1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агог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в дошкольных учреждениях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.-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ведения о повышении квалификации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детский сад № 1 «Солнышко» п. Новохай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801"/>
        <w:gridCol w:w="3579"/>
        <w:gridCol w:w="17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урсы (тем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гур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здорового питания» </w:t>
            </w:r>
          </w:p>
          <w:p>
            <w:pPr>
              <w:pStyle w:val="Style15"/>
              <w:spacing w:before="0" w:after="0"/>
              <w:ind w:right="125" w:hanging="0"/>
              <w:rPr/>
            </w:pPr>
            <w:r>
              <w:rPr/>
              <w:t>«Финансовая грамотность» «Внедрение ФО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0</w:t>
            </w:r>
          </w:p>
          <w:p>
            <w:pPr>
              <w:pStyle w:val="Style15"/>
              <w:spacing w:before="0" w:after="0"/>
              <w:ind w:right="125" w:hanging="0"/>
              <w:rPr/>
            </w:pPr>
            <w:r>
              <w:rPr/>
              <w:t xml:space="preserve">февраль 2023 июнь 2023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25" w:hanging="0"/>
              <w:rPr/>
            </w:pPr>
            <w:r>
              <w:rPr/>
              <w:t>Воспитатель</w:t>
            </w:r>
          </w:p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Музыкальный работ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новы здорового питания» 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  <w:p>
            <w:pPr>
              <w:pStyle w:val="Normal"/>
              <w:rPr/>
            </w:pPr>
            <w:r>
              <w:rPr/>
              <w:t>«Внедрение ФО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декабрь 2020 февраль 2023      июнь 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ку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сения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очное обучение (дошкольное воспита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022-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25" w:hanging="0"/>
              <w:rPr/>
            </w:pPr>
            <w:r>
              <w:rPr/>
              <w:t>Воспитатель</w:t>
            </w:r>
          </w:p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ый руководитель ДОО»</w:t>
            </w:r>
          </w:p>
          <w:p>
            <w:pPr>
              <w:pStyle w:val="Normal"/>
              <w:rPr/>
            </w:pPr>
            <w:r>
              <w:rPr/>
              <w:t xml:space="preserve">«Основы здорового питан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дрение ФОП»</w:t>
            </w:r>
          </w:p>
          <w:p>
            <w:pPr>
              <w:pStyle w:val="Normal"/>
              <w:rPr/>
            </w:pPr>
            <w:r>
              <w:rPr/>
              <w:t>«Обеспечение безопасности и антитеррористической защищенно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25" w:hanging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ч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митри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25" w:hanging="0"/>
              <w:rPr>
                <w:sz w:val="22"/>
                <w:szCs w:val="22"/>
              </w:rPr>
            </w:pPr>
            <w:r>
              <w:rPr/>
              <w:t>Музыкальный работник</w:t>
            </w:r>
          </w:p>
          <w:p>
            <w:pPr>
              <w:pStyle w:val="Style15"/>
              <w:spacing w:before="28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узыкальный руководитель ДОО»</w:t>
            </w:r>
          </w:p>
          <w:p>
            <w:pPr>
              <w:pStyle w:val="Style15"/>
              <w:spacing w:before="280" w:after="0"/>
              <w:ind w:right="125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нструктор физвоспит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оябрь 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авлен на основе нормативн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shd w:fill="FFFFFF" w:val="clear"/>
        </w:rPr>
      </w:pPr>
      <w:r>
        <w:rPr>
          <w:shd w:fill="FFFFFF" w:val="clear"/>
        </w:rPr>
        <w:t>Федеральный закон  «Об образовании в Российской Федерации» (от 29.12.2012 года   № 273-Ф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shd w:fill="FFFFFF" w:val="clear"/>
        </w:rPr>
        <w:t>дошкольного образования (приказ Министерства образования и науки РФ от 17 октября 3013 г. №115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2.09.2008г №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х правил и нормативы СанПиН 2.4.1.3049-13 «Санитарно-эпидемиологические требования к устройству, содержанию и организации режима работы дошкольных  образовательных организаций» (утверждены постановлением Главного врача Российской Федерации от 15.05.2013г  №2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</w:rPr>
        <w:t>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оспит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тс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ду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дакци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Васильевой</w:t>
      </w:r>
      <w:r>
        <w:rPr>
          <w:color w:val="000000"/>
          <w:shd w:fill="FFFFFF" w:val="clear"/>
        </w:rPr>
        <w:t>, В. В. Гербовой, Т. С. Комаровой.</w:t>
      </w:r>
    </w:p>
    <w:p>
      <w:pPr>
        <w:pStyle w:val="Normal"/>
        <w:tabs>
          <w:tab w:val="clear" w:pos="708"/>
          <w:tab w:val="left" w:pos="660" w:leader="none"/>
        </w:tabs>
        <w:ind w:left="1068" w:hanging="0"/>
        <w:jc w:val="both"/>
        <w:rPr>
          <w:shd w:fill="FFFFFF" w:val="clear"/>
        </w:rPr>
      </w:pPr>
      <w:r>
        <w:rPr>
          <w:shd w:fill="FFFFFF" w:val="clear"/>
        </w:rPr>
        <w:t>В  2018 – 2019 учебном году МКДОУ детский сад № 1  «Солнышко» п. Новохайский  реализует инновационную общеобразовательную  программу для ДОУ «От рождения до школы» под редакцией  Н.Е. Вераксы,  Т.С.Комаровой,  М.А.Васильевой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ЦЕЛИ И ЗАДАЧИ РАБОТЫ ДОУ НА 2023 – 202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  <w:tab/>
        <w:t>Сохранение и укрепление физического и психического здоровья воспитанников путем внедрения здоровье сберегающих технологий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  <w:tab/>
        <w:t>Обеспечение познавательно-речевого, социально-личностного, художественно-эстетического и физического развития детей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  <w:tab/>
        <w:t>Совершенствование  работы по развитию у детей выразительной и связной речи, правильному звукопроизношению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 </w:t>
        <w:tab/>
        <w:t>Продолжать совместную работу детского сада и семьи по развитию творческих способностей детей; осуществлять взаимосвязь всего педагогического коллектива в образовательном пространстве дошкольного учреждения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</w:t>
        <w:tab/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ониторинг результативности обследовани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нализ выполнения программы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05"/>
        <w:gridCol w:w="2054"/>
        <w:gridCol w:w="931"/>
        <w:gridCol w:w="1668"/>
        <w:gridCol w:w="100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умения, навыки, подлежащие обследованию</w:t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е норм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норм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н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20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– 2024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воспи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.2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1"/>
        <w:gridCol w:w="1710"/>
        <w:gridCol w:w="8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ий показатель по МКДОУ   2022-2023г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ий показатель по МКДОУ  2023-2024г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.0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.9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1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здание условий для игровой деятельности</w:t>
      </w:r>
    </w:p>
    <w:p>
      <w:pPr>
        <w:pStyle w:val="Normal"/>
        <w:ind w:left="420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центры: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 в МКДО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ворчества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озрасту (раскраски, трафареты, д/игры, цветная бумага, бумага разных размеров и форм, альбомы, сюжетные картинки и т.д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; цветы; гербарий; календари наблюдений, природы; глобус; лейки; настольные игры; муляжи: животные, овощи; природный материал; инструмент для обработки растений; картотека иг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стольного театра, маски, парики, костюмы, вязаные  куклы-игруш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улиц, дорожные знаки, плакаты, книги, игрушки (транспорт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ечевого развит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ых, словесных, дидактических игр, развивающие игры, книжки по возрасту, портреты писателей, картинки, иллюстрации к сказкам, по темам занятий по ознакомлению с окружающим миром, тематические альбомы. Магнитофон, аудиокассеты, диски со сказками, фотоальбом «Мой детский сад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тека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чётный материал, занимательные и развивающие игры, пирамидки, шнуровки, вкладыши, геометрические фигу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островки» (скакалки, обручи, мячи, кегли, коврики «здоровья»), картотеки: подвижных игр, гимнастики пробуждения,  физминут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, погремушки, барабан, дудочка, шумовые инструмен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игр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сюжетно-ролевых игр: «Кафе», «Больница», «Парикмахерская», «Магазин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боратории экспериментально-исследовательской деятельности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; баночки; сито; лупа; энциклопедии, песочные часы, увеличительное стекло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мелые ручк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, клей, нитки, ткань, бросовый материал, фетр, фоамиран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лаг, герб, форма российских солдат (десантников, ракетчиков, танкистов), альбомы, иллюстрации об армии, Росси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й игрушк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, загадки, истории создания музыкальных инструментов, дидактические иг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книг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зличного вида, а также сделанные детьми и их родителями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 РЕАЛИЗАЦИЯ ПРАВА РЕБЕНКА НА ЖИЗНЬ И ЗДОРОВЬЕ</w:t>
      </w:r>
    </w:p>
    <w:p>
      <w:pPr>
        <w:pStyle w:val="Normal"/>
        <w:spacing w:before="100" w:after="100"/>
        <w:ind w:right="100" w:firstLine="708"/>
        <w:rPr>
          <w:b/>
          <w:b/>
          <w:bCs/>
          <w:color w:val="002060"/>
        </w:rPr>
      </w:pPr>
      <w:r>
        <w:rPr>
          <w:b/>
          <w:bCs/>
          <w:color w:val="002060"/>
        </w:rPr>
        <w:t>4.1. Обеспечение безопасности</w:t>
      </w:r>
    </w:p>
    <w:p>
      <w:pPr>
        <w:pStyle w:val="Normal"/>
        <w:ind w:firstLine="708"/>
        <w:jc w:val="both"/>
        <w:rPr/>
      </w:pPr>
      <w:r>
        <w:rPr/>
        <w:t xml:space="preserve">В ДОУ в соответствии с  требованиями основных законодательных актов РФ, ведется  плановая работа по созданию антитеррористической и противопожарной безопасности, профилактики и предупреждению детского дорожного травматизма. Имеется план эвакуации   при возникновении чрезвычайной ситуации в ДОУ,  где указаны места расположения пожарных эвакуационных выходов, телефонов, огнетушител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ab/>
      </w:r>
      <w:r>
        <w:rPr/>
        <w:t xml:space="preserve">Детский сад  оснащен кнопкой тревожной сигнализации (КТС). Сигнал тревоги проходит на ПЦО ОВО. Группа быстрого реагирования пребывает после вызова в течение 3-5 минут; группа быстрого реагирования  оснащена табельным оружием. </w:t>
      </w:r>
    </w:p>
    <w:p>
      <w:pPr>
        <w:pStyle w:val="Normal"/>
        <w:ind w:firstLine="708"/>
        <w:jc w:val="both"/>
        <w:rPr/>
      </w:pPr>
      <w:r>
        <w:rPr/>
        <w:t>В детском саду так же установлена автоматизированная пожарная сигнализация  и система оповещения. В течение года 1 раз в квартал проводятся тренировки по эвакуации воспитанников, персонала и тушение условного пож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 w:val="22"/>
          <w:szCs w:val="22"/>
        </w:rPr>
        <w:t>Создание  условий для организации безопасного труда детей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а ли мебель, оборудование, ее целос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занятий находятся в удовлетворительном состоянии (ножницы, кисти и др.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равмоопасных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ой материал в удовлетворите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оздание  условий для организации безопасного труда детей на участке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участ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орудование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стояние выносного материал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4.2. Медицинское обслуживание детей и здоровьесберегающая педагогическая деятельность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ализ заболеваемости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детей по группе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92"/>
        <w:gridCol w:w="4579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здоровья за 2022-2023 г.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здоровья за 2023-2024 г.г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Динамика заболеваемости</w:t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61"/>
        <w:gridCol w:w="1010"/>
        <w:gridCol w:w="1062"/>
        <w:gridCol w:w="868"/>
        <w:gridCol w:w="857"/>
        <w:gridCol w:w="977"/>
        <w:gridCol w:w="847"/>
        <w:gridCol w:w="900"/>
        <w:gridCol w:w="986"/>
      </w:tblGrid>
      <w:tr>
        <w:trPr>
          <w:trHeight w:val="7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числ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 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п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ит</w:t>
            </w:r>
          </w:p>
        </w:tc>
      </w:tr>
      <w:tr>
        <w:trPr>
          <w:trHeight w:val="2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рушение осанки, зрения, плоскостоп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9"/>
        <w:gridCol w:w="1219"/>
        <w:gridCol w:w="1570"/>
        <w:gridCol w:w="1200"/>
        <w:gridCol w:w="1392"/>
        <w:gridCol w:w="108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 ДО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осан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скостоп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зрени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ПОСЕЩАЕМОСТЬ детей в ДОУ</w:t>
      </w:r>
    </w:p>
    <w:p>
      <w:pPr>
        <w:pStyle w:val="Normal"/>
        <w:spacing w:before="100" w:after="100"/>
        <w:ind w:righ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083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-2023 уч. г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4 уч.г.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ол-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% посе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ол-во детей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/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аемость: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/факт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9/22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.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/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/3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.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/2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/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/2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.7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/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/2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/300</w:t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3. Организация питания детей</w:t>
      </w:r>
      <w:r>
        <w:rPr>
          <w:b/>
          <w:color w:val="002060"/>
          <w:sz w:val="28"/>
          <w:szCs w:val="28"/>
        </w:rPr>
        <w:t xml:space="preserve">                      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2060"/>
        </w:rPr>
      </w:pPr>
      <w:r>
        <w:rPr>
          <w:b/>
          <w:bCs/>
          <w:color w:val="002060"/>
          <w:sz w:val="28"/>
          <w:szCs w:val="28"/>
        </w:rPr>
        <w:t>Пит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  <w:color w:val="000000"/>
        </w:rPr>
        <w:t xml:space="preserve">В ДОУ организовано 3 разовое питание на основе примерного 10-дневного меню. Между завтраком и обедом дети получают соки или витаминизированные напитки. В ежедневный рацион питания включены фрукты и овощи. </w:t>
      </w:r>
      <w:r>
        <w:rPr/>
        <w:t>В ДОУ имеется картотека технологических карт приготовления блюд и кулинарных изделий, входящих в рацион питания детей дошкольного возраста. Использование их позволяет при необходимости оперативно заменить одно блюдо другим, эквивалентным ему по пищевому составу и энергетической ценности.</w:t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реемственности между организацией питания в дошкольном учреждении и в семье на стендах для родителей каждый день вывешивается меню, в котором предоставляются сведения о продуктах и блюдах, которые получит ребенок в течение дня и рекомендации на ужин. </w:t>
      </w:r>
    </w:p>
    <w:p>
      <w:pPr>
        <w:pStyle w:val="Normal"/>
        <w:ind w:firstLine="708"/>
        <w:jc w:val="both"/>
        <w:rPr/>
      </w:pPr>
      <w:r>
        <w:rPr/>
        <w:t>Работа педагогов и медицинских работников детского сада с родителями по вопросам питания включает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истематическое вывешивание меню на стендах для родителей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беседы о соблюдении режима питания в выходные дома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кетирование родителей по вопросам питания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нсультирование родителей на тему «Особенности питания ребенка в период адаптации к дошкольному учреждению»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ступления медсестры о питании на родительских собраниях.</w:t>
      </w:r>
    </w:p>
    <w:p>
      <w:pPr>
        <w:pStyle w:val="Normal"/>
        <w:spacing w:before="280" w:after="280"/>
        <w:jc w:val="both"/>
        <w:rPr/>
      </w:pPr>
      <w:r>
        <w:rPr/>
        <w:t>Качество и безопасность привозимых пищевых продуктов и приготовленных блюд контролируется в дошкольном учреждении медицинским работником, завхозом. </w:t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4. Здоровьесберегающие  режимы обучения</w:t>
      </w:r>
    </w:p>
    <w:p>
      <w:pPr>
        <w:pStyle w:val="Normal"/>
        <w:spacing w:before="100" w:after="100"/>
        <w:ind w:right="10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>Программа «ЗДОРОВЬЕ С ДЕТСТВА</w:t>
      </w:r>
      <w:r>
        <w:rPr/>
        <w:t>»  п. Новохайский д/с №1 «Солнышко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«ЗДОРОВЬЕ С ДЕТСТВА» рассчитана на 3 года. Её посещают  дети, начиная с младшей группы. Занятия проходят два раза в неделю из расчёта 64 часа в год. Дети занимаются после дневного сна,  в средней группе 20 мин, старшей 25 мин, подготовительной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ой целью программы «ЗДОРОВЬЕ С ДЕТСТВА»</w:t>
      </w:r>
      <w:r>
        <w:rPr/>
        <w:t xml:space="preserve"> является укрепление здоровья ребёнка и профилактика наиболее часто встречающихся заболеваний детск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Частные задачи для детей 1,5 -7 лет по реализации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роста и развития опорно-двигательного аппарата, приобретение навыка формирования правильной осан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функциональное совершенствование органов дыхания, кровообращения, сердечно-сосудистой и нервной систем организ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ечной силы, гибкости, выносливости, скоростных, силовых и координационных способностей, а так же мелкой мотор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чувства ритма, музыкального слуха, памяти, внимания, умению согласовывать движения с музы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умения эмоционального выражения, раскрепощённости и творчества в движ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 здорового образа жизни.</w:t>
      </w:r>
    </w:p>
    <w:p>
      <w:pPr>
        <w:pStyle w:val="Normal"/>
        <w:ind w:firstLine="360"/>
        <w:rPr/>
      </w:pPr>
      <w:r>
        <w:rPr/>
        <w:t>Особенности задач с детьми разного возраст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ервый год обучения (1,5-3 лет).</w:t>
      </w:r>
      <w:r>
        <w:rPr/>
        <w:t xml:space="preserve"> Обучение простейшим упражнениям, ритмическим танцам, самомассажу. Создание первоначальных представлений о своём теле, здоровье, техники выполняемых упраж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Второй год обучения (3-5 лет). </w:t>
      </w:r>
      <w:r>
        <w:rPr/>
        <w:t xml:space="preserve">Усложнение знакомых упражнений за счёт увеличения количества повторений, временного параметра и усложнённого варианта выполнения.  Закрепление знаний о здоровом образе жизни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Третий год обучения (5-7 лет). </w:t>
      </w:r>
      <w:r>
        <w:rPr/>
        <w:t xml:space="preserve">Добиваться качества выполнения детьми упражнений. Привитие стабильной привычки у детей к выполнению физических упражнений. 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конспектов занятий руководствовались следующими </w:t>
      </w:r>
      <w:r>
        <w:rPr>
          <w:b/>
        </w:rPr>
        <w:t>принципам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ознательности и актив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оступности и постепенности нагруз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истематичности и регуля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ассеянности (направленность на различные группы мышц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нтроля (со стороны инструкто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мплексного подх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технологии программы «ЗДОРОВЬЕ С ДЕТСТ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999960"/>
                          <a:chOff x="0" y="0"/>
                          <a:chExt cx="594504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50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1486080"/>
                            <a:ext cx="2209320" cy="912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ЗДОРОВ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СТ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545480"/>
                            <a:ext cx="1316880" cy="85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та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41640"/>
                            <a:ext cx="141732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41640"/>
                            <a:ext cx="141732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стретч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5480"/>
                            <a:ext cx="1325880" cy="85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бол-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2818800"/>
                            <a:ext cx="164592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самомасс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2285280"/>
                            <a:ext cx="3510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285280"/>
                            <a:ext cx="30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880" y="1820520"/>
                            <a:ext cx="579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64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256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7280" y="1256040"/>
                            <a:ext cx="335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818800"/>
                            <a:ext cx="16689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314.95pt" coordorigin="0,0" coordsize="9362,6299">
                <v:rect id="shape_0" stroked="f" o:allowincell="f" style="position:absolute;left:0;top:0;width:936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3001;top:2340;width:347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ЗДОРОВ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СТВА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081;top:2434;width:2073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танц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196;top:538;width:223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88;top:538;width:223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стретчин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2434;width:2087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бол-гимнасти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35;top:4439;width:25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самомассаж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27,3599" to="6479,4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3599" to="3480,4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,2867" to="2999,2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94" to="7079,3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979" to="563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519" to="39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7,1978" to="3814,24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80;top:4439;width:262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зделов программы н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 /разделы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бол-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стретч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, масс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те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спортивном комплек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Здоровьесберегающая  инфраструктура  ДОУ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 усло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бели согласно ростовым показател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: Уличное спортивное оборудование,  спортивный инвента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а  среда  нестандартными  пособиям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коврик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а, змейка, дуги- зме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рганизации жизни детей в адаптационны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оптимальная  нагрузка  на ребёнка  с учётом  возрастных  и  индивидуальных  особен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оспитатели 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 условия  для предупреждения  травматизма  в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 комфортный, благоприятный  климат  в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ует  группа здоровья  для взрослы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одель  двигательного  режима детей  в ДОУ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зан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организации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зале,  и на открытом воздухе в летний пери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 мере необходимости 3-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после дневного 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 мере  пробуждения и подъёма  6-8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2" w:hanging="0"/>
              <w:jc w:val="center"/>
              <w:rPr/>
            </w:pPr>
            <w:r>
              <w:rPr/>
              <w:t>2 раза в 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де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и длительность  влияет от потребности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 досу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  20-3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 на открытом воздух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соревнования  между детьми   подготовительной группы  и учениками 1клас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 в год  на воздухе или в зале. Длительность 35-4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 в год, 40-5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здоровь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истема пространств и сопровождения развития ДОУ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пространства  и  сопровождения развития 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ребён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 простр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 социумом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ой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 семьё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 простр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е, культурно- познавательное  пространств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ая помощь в воспитании дет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  простр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безопасности  и 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методическое  обеспече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РЕАЛИЗАЦИЯ ПРАВА РЕБЕНКА НА ОБРАЗ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1. Организация  образовательного процесса. Учебный план</w:t>
      </w:r>
    </w:p>
    <w:tbl>
      <w:tblPr>
        <w:tblW w:w="4950" w:type="pct"/>
        <w:jc w:val="left"/>
        <w:tblInd w:w="-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650"/>
        <w:gridCol w:w="1821"/>
        <w:gridCol w:w="989"/>
        <w:gridCol w:w="94"/>
        <w:gridCol w:w="899"/>
        <w:gridCol w:w="1154"/>
        <w:gridCol w:w="1118"/>
        <w:gridCol w:w="49"/>
      </w:tblGrid>
      <w:tr>
        <w:trPr>
          <w:trHeight w:val="356" w:hRule="exac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НОД в неделю</w:t>
            </w:r>
          </w:p>
        </w:tc>
      </w:tr>
      <w:tr>
        <w:trPr>
          <w:trHeight w:val="557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ладш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редня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ительная</w:t>
            </w:r>
          </w:p>
        </w:tc>
      </w:tr>
      <w:tr>
        <w:trPr>
          <w:trHeight w:val="353" w:hRule="exact"/>
        </w:trPr>
        <w:tc>
          <w:tcPr>
            <w:tcW w:w="92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>
          <w:trHeight w:val="1162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Коммуникация 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ми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 мин)</w:t>
            </w:r>
          </w:p>
        </w:tc>
      </w:tr>
      <w:tr>
        <w:trPr>
          <w:trHeight w:val="37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бенок и окружающий ми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мин)</w:t>
            </w:r>
          </w:p>
        </w:tc>
      </w:tr>
      <w:tr>
        <w:trPr>
          <w:trHeight w:val="30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мин)</w:t>
            </w:r>
          </w:p>
        </w:tc>
      </w:tr>
      <w:tr>
        <w:trPr>
          <w:trHeight w:val="31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труир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Коммуникативно-личностное развит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Социализация</w:t>
            </w:r>
          </w:p>
        </w:tc>
        <w:tc>
          <w:tcPr>
            <w:tcW w:w="6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>
          <w:trHeight w:val="359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Безопасность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Труд 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>Художественное творч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/>
              <w:t xml:space="preserve">Рисовани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мин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мин)</w:t>
            </w:r>
          </w:p>
        </w:tc>
      </w:tr>
      <w:tr>
        <w:trPr>
          <w:trHeight w:val="558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пк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мин)</w:t>
            </w:r>
          </w:p>
        </w:tc>
      </w:tr>
      <w:tr>
        <w:trPr>
          <w:trHeight w:val="538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ликац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мин)</w:t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тру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6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Музык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мин)</w:t>
            </w:r>
          </w:p>
        </w:tc>
      </w:tr>
      <w:tr>
        <w:trPr>
          <w:trHeight w:val="470" w:hRule="atLeast"/>
        </w:trPr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>культу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.1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.30мин)</w:t>
            </w:r>
          </w:p>
        </w:tc>
      </w:tr>
      <w:tr>
        <w:trPr>
          <w:trHeight w:val="367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Общее количеств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1" w:hRule="exac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highlight w:val="yellow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жок «Театр-Малышок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 мин.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ое развит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ая культу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Школа мяча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мин)</w:t>
            </w:r>
          </w:p>
        </w:tc>
      </w:tr>
      <w:tr>
        <w:trPr>
          <w:trHeight w:val="1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ужок «Здоровье с детства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20мин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мин)</w:t>
            </w:r>
          </w:p>
          <w:p>
            <w:pPr>
              <w:pStyle w:val="Normal"/>
              <w:shd w:fill="FFFFFF" w:val="clear"/>
              <w:ind w:right="-40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0мин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а</w:t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0ми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2</w:t>
            </w:r>
          </w:p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00ми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4</w:t>
            </w:r>
          </w:p>
          <w:p>
            <w:pPr>
              <w:pStyle w:val="Normal"/>
              <w:shd w:fill="FFFFFF" w:val="clear"/>
              <w:ind w:left="140" w:right="-40" w:hanging="16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ч.15мин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00ми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рмы и требования к нагрузке детей по количеству и продолжительности занятий соответствуют требованиям СанПиН. На одного ребенка приходится не более установленной нормы дополнительных занятий: </w:t>
      </w:r>
      <w:r>
        <w:rPr>
          <w:rFonts w:cs="Calibri"/>
        </w:rPr>
        <w:t>для детей 4-го года жизни - не чаще 1 раза в неделю продолжительностью не более 15 минут; для детей 5-го года жизни - не чаще 2 раз в неделю продолжительностью не более 25 минут; для детей 6-го года жизни - не чаще 2 раз в неделю продолжительностью не более 25 минут; для детей 7-го года жизни - не чаще 3 раз в неделю продолжительностью не более 30 минут.</w:t>
      </w:r>
    </w:p>
    <w:p>
      <w:pPr>
        <w:pStyle w:val="Normal"/>
        <w:tabs>
          <w:tab w:val="clear" w:pos="708"/>
          <w:tab w:val="center" w:pos="4965" w:leader="none"/>
          <w:tab w:val="left" w:pos="8745" w:leader="none"/>
        </w:tabs>
        <w:rPr/>
      </w:pPr>
      <w:r>
        <w:rPr>
          <w:rFonts w:cs="Calibri"/>
        </w:rPr>
        <w:tab/>
        <w:t xml:space="preserve">      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30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Физическое развитие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уровня физической подготовленности детей дошкольного возраста</w:t>
      </w:r>
    </w:p>
    <w:p>
      <w:pPr>
        <w:pStyle w:val="Normal"/>
        <w:jc w:val="center"/>
        <w:rPr/>
      </w:pPr>
      <w:r>
        <w:rPr>
          <w:b/>
        </w:rPr>
        <w:t>МДОУ д/с №1 «Солнышко "п. Новохайский за 2021-2022 года (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"/>
        <w:gridCol w:w="778"/>
        <w:gridCol w:w="900"/>
        <w:gridCol w:w="720"/>
        <w:gridCol w:w="828"/>
        <w:gridCol w:w="720"/>
        <w:gridCol w:w="720"/>
        <w:gridCol w:w="720"/>
        <w:gridCol w:w="900"/>
        <w:gridCol w:w="720"/>
        <w:gridCol w:w="900"/>
        <w:gridCol w:w="720"/>
        <w:gridCol w:w="815"/>
      </w:tblGrid>
      <w:tr>
        <w:trPr>
          <w:trHeight w:val="9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след.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 -30 м (сек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ночный бег 3х10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, вперед сидя (с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набивного мяч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%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. СОЦИАЛЬНОЕ ПАРТНЕРСТВО ДОУ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БЛИЗКОГО ОКРУЖЕНИЯ  работа с социумом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223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10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ция функционирования детского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ческий кабинет в РУ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контроль методической помощи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хайская средняя 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по преемственности д/сада и школы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булатория поселк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ицинское обслуживание воспитаннико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местная работа по привитию любви к художественной литерату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ошкольников в мероприятиях клуба, участие в кружках, танцевальный, театральный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100" w:right="100" w:hanging="118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7044055" cy="790575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 ВЗАИМОДЕЙСТВИЕ С РОДИТЕЛЯМ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/>
        <w:t>В ДОУ разработана система работы с родителями, которая основывается на реализации главного принципа в работе с семьёй</w:t>
      </w:r>
    </w:p>
    <w:p>
      <w:pPr>
        <w:pStyle w:val="Normal"/>
        <w:rPr/>
      </w:pPr>
      <w:r>
        <w:rPr/>
        <w:t xml:space="preserve"> – </w:t>
      </w:r>
      <w:r>
        <w:rPr/>
        <w:t>вовлечение семьи в жизнь детского сада</w:t>
      </w:r>
    </w:p>
    <w:p>
      <w:pPr>
        <w:pStyle w:val="Normal"/>
        <w:rPr/>
      </w:pPr>
      <w:r>
        <w:rPr/>
        <w:t xml:space="preserve">• </w:t>
      </w:r>
      <w:r>
        <w:rPr/>
        <w:t>использования индивидуально-дифференцированного подхода к работе с семьями воспитанников</w:t>
      </w:r>
    </w:p>
    <w:p>
      <w:pPr>
        <w:pStyle w:val="Normal"/>
        <w:rPr/>
      </w:pPr>
      <w:r>
        <w:rPr/>
        <w:t xml:space="preserve">• </w:t>
      </w:r>
      <w:r>
        <w:rPr/>
        <w:t>организации различных новых форм работы с родителями (видеотренинги, творческие отчёты, недели творчества, пропаганда опыта семейного воспитания, творческие игры, клубы и т.д.)</w:t>
      </w:r>
    </w:p>
    <w:p>
      <w:pPr>
        <w:pStyle w:val="Normal"/>
        <w:rPr/>
      </w:pPr>
      <w:r>
        <w:rPr/>
        <w:t xml:space="preserve">• </w:t>
      </w:r>
      <w:r>
        <w:rPr/>
        <w:t>участия родителей в воспитательно-образовательном процессе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эффективной работы с родителями (семейная гостиная, библиотека, видеотека, информационное пространство в группах)</w:t>
      </w:r>
    </w:p>
    <w:p>
      <w:pPr>
        <w:pStyle w:val="Normal"/>
        <w:rPr/>
      </w:pPr>
      <w:r>
        <w:rPr/>
        <w:t xml:space="preserve">•  </w:t>
      </w:r>
      <w:r>
        <w:rPr/>
        <w:t>социальные опросы и анкетирование</w:t>
      </w:r>
    </w:p>
    <w:p>
      <w:pPr>
        <w:pStyle w:val="Normal"/>
        <w:rPr/>
      </w:pPr>
      <w:r>
        <w:rPr/>
        <w:t xml:space="preserve">• </w:t>
      </w:r>
      <w:r>
        <w:rPr/>
        <w:t>распространения опыта семейного вос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Созданная система работы дошкольного учреждения позволяет максимально удовлетворять потребности и запросы родителей, о чём свидетельствуют следующие результаты: </w:t>
      </w:r>
    </w:p>
    <w:p>
      <w:pPr>
        <w:pStyle w:val="Normal"/>
        <w:rPr/>
      </w:pPr>
      <w:r>
        <w:rPr/>
        <w:t xml:space="preserve"> </w:t>
      </w:r>
      <w:r>
        <w:rPr/>
        <w:t>проводится анкетирование среди  родите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1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общения педагога с деть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ению родителей дети посещают групп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ивает -  97%;</w:t>
            </w:r>
          </w:p>
          <w:p>
            <w:pPr>
              <w:pStyle w:val="Normal"/>
              <w:jc w:val="both"/>
              <w:rPr/>
            </w:pPr>
            <w:r>
              <w:rPr/>
              <w:t>устраивает частично – 3 %;</w:t>
            </w:r>
          </w:p>
          <w:p>
            <w:pPr>
              <w:pStyle w:val="Normal"/>
              <w:jc w:val="both"/>
              <w:rPr/>
            </w:pPr>
            <w:r>
              <w:rPr/>
              <w:t>не устраивает – 0%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довольствием – 92%,</w:t>
            </w:r>
          </w:p>
          <w:p>
            <w:pPr>
              <w:pStyle w:val="Normal"/>
              <w:jc w:val="both"/>
              <w:rPr/>
            </w:pPr>
            <w:r>
              <w:rPr/>
              <w:t>чаще с удовольствием – 8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дко с желанием – 0 %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работы ДО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ab/>
        <w:t>Родительские собрания по группам и  общие в 2023-2024 г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ведения:  оч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66"/>
        <w:gridCol w:w="2091"/>
        <w:gridCol w:w="136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обр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даптация ребенка в детском са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Новогоднему празд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им ребенка  говорить правиль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мониторинга, план на летний оздоровительный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Н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ные задачи воспитания и обучения; организация творческих мастерских и их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Ценность живого общения» и «Зачем ребенку читать книжки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«Патриотическое воспитание - цели и задач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иторинг и его выв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- подготовите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ая Ю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. «Планы на новый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 «Новогодний праздн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коро в школ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 Итоговое собр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урская Ю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. «Знакомство родителей с работой ДОУ   в  условиях, связанных с эпидеми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довлетворённость детским садом. Запрос родителей на следующий го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курсы, выставки</w:t>
      </w:r>
    </w:p>
    <w:p>
      <w:pPr>
        <w:pStyle w:val="Normal"/>
        <w:ind w:right="1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воспитательно-образовательной работы с детьми. Выявление творческих способностей детей и их родителей проявление инициативы и фантазии в оформлении групп. Содействие укреплению связи МКДОУ с семьей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66"/>
        <w:gridCol w:w="198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енние дары»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любимая мамочка мо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да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игрушки своими руками»</w:t>
            </w:r>
          </w:p>
          <w:p>
            <w:pPr>
              <w:pStyle w:val="Normal"/>
              <w:rPr/>
            </w:pPr>
            <w:r>
              <w:rPr/>
              <w:t xml:space="preserve">«Снежинка», «Ёлочка новогодняя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стровок безопасности»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папе»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! Это Я!» - 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любимая игруш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весну»</w:t>
            </w:r>
          </w:p>
          <w:p>
            <w:pPr>
              <w:pStyle w:val="Normal"/>
              <w:rPr/>
            </w:pPr>
            <w:r>
              <w:rPr/>
              <w:t>«Космос глазами детей» поделки ко дню космонав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ха красная» - подарки к пасх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красна» - рису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ь мира» -рису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то День Победы» - выставка рисун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 по сказкам»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"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частие педагогов, родителей и детей в конкурсах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7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конкур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Мы любим Родину» рисунки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олдат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»  апрель 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небо будет голубым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икой Победы» май 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B2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B2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B200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_sun@mail.ru" TargetMode="External"/><Relationship Id="rId3" Type="http://schemas.openxmlformats.org/officeDocument/2006/relationships/hyperlink" Target="http://www.boguchansky-raio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3:00Z</dcterms:created>
  <dc:creator>Userruo</dc:creator>
  <dc:description/>
  <cp:keywords/>
  <dc:language>en-US</dc:language>
  <cp:lastModifiedBy>KNV</cp:lastModifiedBy>
  <cp:lastPrinted>2020-04-13T08:24:00Z</cp:lastPrinted>
  <dcterms:modified xsi:type="dcterms:W3CDTF">2024-04-15T02:53:00Z</dcterms:modified>
  <cp:revision>61</cp:revision>
  <dc:subject/>
  <dc:title>Отчет работы  полное наименование ДОУ </dc:title>
</cp:coreProperties>
</file>