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2" w:right="102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2" w:right="102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УБЛИЧНЫЙ ОТЧЕТ </w:t>
      </w:r>
    </w:p>
    <w:p>
      <w:pPr>
        <w:pStyle w:val="Normal"/>
        <w:numPr>
          <w:ilvl w:val="0"/>
          <w:numId w:val="0"/>
        </w:numPr>
        <w:ind w:left="102" w:right="102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 работе Муниципального казённого дошкольного образовательного учреждения </w:t>
      </w:r>
    </w:p>
    <w:p>
      <w:pPr>
        <w:pStyle w:val="Normal"/>
        <w:numPr>
          <w:ilvl w:val="0"/>
          <w:numId w:val="0"/>
        </w:numPr>
        <w:ind w:left="102" w:right="102" w:hanging="0"/>
        <w:jc w:val="center"/>
        <w:outlineLvl w:val="0"/>
        <w:rPr/>
      </w:pPr>
      <w:r>
        <w:rPr>
          <w:b/>
          <w:bCs/>
        </w:rPr>
        <w:t xml:space="preserve">детский сад №1 «Солнышко» п. Новохайский </w:t>
      </w:r>
    </w:p>
    <w:p>
      <w:pPr>
        <w:pStyle w:val="Normal"/>
        <w:numPr>
          <w:ilvl w:val="0"/>
          <w:numId w:val="0"/>
        </w:numPr>
        <w:ind w:left="102" w:right="102" w:hanging="0"/>
        <w:jc w:val="center"/>
        <w:outlineLvl w:val="0"/>
        <w:rPr>
          <w:b/>
          <w:b/>
          <w:bCs/>
        </w:rPr>
      </w:pPr>
      <w:r>
        <w:rPr>
          <w:b/>
          <w:bCs/>
        </w:rPr>
        <w:t>за 2024-2025 учебный год</w:t>
      </w:r>
    </w:p>
    <w:p>
      <w:pPr>
        <w:pStyle w:val="Normal"/>
        <w:numPr>
          <w:ilvl w:val="0"/>
          <w:numId w:val="0"/>
        </w:numPr>
        <w:ind w:left="102" w:right="10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ind w:left="100" w:right="100" w:hanging="0"/>
        <w:jc w:val="center"/>
        <w:outlineLvl w:val="0"/>
        <w:rPr/>
      </w:pPr>
      <w:r>
        <w:rPr/>
        <w:t>ИНФОРМАЦИОННАЯ СПРАВКА</w:t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8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заведующе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ведующая  Селиванова Надежда Павловна </w:t>
            </w:r>
          </w:p>
          <w:p>
            <w:pPr>
              <w:pStyle w:val="Normal"/>
              <w:spacing w:before="100" w:after="100"/>
              <w:ind w:right="100" w:hanging="0"/>
              <w:rPr/>
            </w:pPr>
            <w:r>
              <w:rPr>
                <w:bCs/>
                <w:sz w:val="22"/>
                <w:szCs w:val="22"/>
              </w:rPr>
              <w:t xml:space="preserve">с 18.11.2014 г. </w:t>
            </w:r>
          </w:p>
          <w:p>
            <w:pPr>
              <w:pStyle w:val="Normal"/>
              <w:spacing w:before="100" w:after="100"/>
              <w:ind w:right="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ание: нет</w:t>
            </w:r>
          </w:p>
          <w:p>
            <w:pPr>
              <w:pStyle w:val="Normal"/>
              <w:spacing w:before="100" w:after="100"/>
              <w:ind w:right="100" w:hanging="0"/>
              <w:rPr/>
            </w:pPr>
            <w:r>
              <w:rPr>
                <w:bCs/>
                <w:sz w:val="22"/>
                <w:szCs w:val="22"/>
              </w:rPr>
              <w:t>Образование: «Санкт-Петербургский университет технологий управления и экономики».03.03.2017г.</w:t>
            </w:r>
          </w:p>
          <w:p>
            <w:pPr>
              <w:pStyle w:val="Normal"/>
              <w:spacing w:before="100" w:after="100"/>
              <w:ind w:right="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таж – 10 лет в должности заведующей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both"/>
              <w:rPr/>
            </w:pPr>
            <w:r>
              <w:rPr>
                <w:bCs/>
              </w:rPr>
              <w:t xml:space="preserve">Муниципальное казенное дошкольное образовательное учреждение детский сад № 1 «Солнышко» п. Новохайский 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ращенное наименование</w:t>
            </w:r>
          </w:p>
          <w:p>
            <w:pPr>
              <w:pStyle w:val="Normal"/>
              <w:spacing w:before="100" w:after="100"/>
              <w:ind w:right="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КДОУ детский сад № 1 «Солнышко» </w:t>
            </w:r>
          </w:p>
          <w:p>
            <w:pPr>
              <w:pStyle w:val="Normal"/>
              <w:spacing w:before="100" w:after="100"/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Новохайский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, телефон, электронный адрес</w:t>
            </w:r>
            <w:r>
              <w:rPr/>
              <w:t>, сай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663469. </w:t>
            </w:r>
            <w:r>
              <w:rPr/>
              <w:t>Красноярский край,</w:t>
            </w:r>
          </w:p>
          <w:p>
            <w:pPr>
              <w:pStyle w:val="Normal"/>
              <w:spacing w:before="100" w:after="100"/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/>
              <w:t>Богучанский район</w:t>
            </w:r>
            <w:r>
              <w:rPr>
                <w:bCs/>
                <w:sz w:val="22"/>
                <w:szCs w:val="22"/>
              </w:rPr>
              <w:t xml:space="preserve"> п. Новохайский,</w:t>
            </w:r>
          </w:p>
          <w:p>
            <w:pPr>
              <w:pStyle w:val="Normal"/>
              <w:spacing w:before="100" w:after="100"/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л. Мира, 4.</w:t>
            </w:r>
          </w:p>
          <w:p>
            <w:pPr>
              <w:pStyle w:val="Style16"/>
              <w:ind w:right="100" w:hanging="0"/>
              <w:rPr>
                <w:color w:val="555555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:</w:t>
            </w:r>
            <w:r>
              <w:rPr>
                <w:color w:val="0000CD"/>
                <w:sz w:val="22"/>
                <w:szCs w:val="22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kinder_sun@mail.ru</w:t>
              </w:r>
            </w:hyperlink>
            <w:r>
              <w:rPr>
                <w:sz w:val="22"/>
                <w:szCs w:val="22"/>
              </w:rPr>
              <w:t xml:space="preserve">    </w:t>
            </w:r>
          </w:p>
          <w:p>
            <w:pPr>
              <w:pStyle w:val="Style16"/>
              <w:spacing w:before="280" w:after="280"/>
              <w:ind w:right="100" w:hanging="0"/>
              <w:rPr>
                <w:b/>
                <w:b/>
                <w:color w:val="555555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айт: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 </w:t>
            </w:r>
            <w:r>
              <w:rPr/>
              <w:t xml:space="preserve">7584.maam.ru   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/>
            </w:pPr>
            <w:r>
              <w:rPr/>
              <w:t>Учредитель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ое образование Богучанский район.         Полномочия учредителя от имени Муниципальное образование Богучанский район осуществляет администрация Богучанского района.</w:t>
            </w:r>
          </w:p>
          <w:p>
            <w:pPr>
              <w:pStyle w:val="Normal"/>
              <w:spacing w:before="100" w:after="100"/>
              <w:ind w:right="100" w:hanging="0"/>
              <w:jc w:val="center"/>
              <w:rPr/>
            </w:pPr>
            <w:r>
              <w:rPr/>
              <w:t xml:space="preserve">Адрес администрации:                                                   663430, Красноярский край, Богучанский район, с. Богучаны, ул. Октябрьская, 72                                  Телефон: (39-162) 2-23-91                                                           Сайт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boguchansky-raion.ru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before="100" w:after="100"/>
              <w:ind w:right="100" w:hanging="0"/>
              <w:jc w:val="center"/>
              <w:rPr/>
            </w:pPr>
            <w:r>
              <w:rPr/>
              <w:t>Учреждение находится в ведении Управления образования администрации Богучанского района, осуществляющего бюджетные полномочия главного распорядителя бюджетных средств.</w:t>
            </w:r>
          </w:p>
          <w:p>
            <w:pPr>
              <w:pStyle w:val="Normal"/>
              <w:spacing w:before="100" w:after="100"/>
              <w:ind w:right="100" w:hanging="0"/>
              <w:jc w:val="center"/>
              <w:rPr/>
            </w:pPr>
            <w:r>
              <w:rPr/>
              <w:t>Адрес Управления образования администрации Богучанского района                                                            663430, Красноярский край, с. Богучаны,                         пер. Толстого д. 15</w:t>
            </w:r>
          </w:p>
          <w:p>
            <w:pPr>
              <w:pStyle w:val="Normal"/>
              <w:spacing w:before="100" w:after="100"/>
              <w:ind w:right="100" w:hanging="0"/>
              <w:jc w:val="center"/>
              <w:rPr/>
            </w:pPr>
            <w:r>
              <w:rPr/>
              <w:t xml:space="preserve">Телефоны  </w:t>
              <w:tab/>
              <w:t>(39162) 2-26-86, 2-24-91</w:t>
            </w:r>
          </w:p>
          <w:p>
            <w:pPr>
              <w:pStyle w:val="Normal"/>
              <w:spacing w:before="100" w:after="100"/>
              <w:ind w:right="100" w:hanging="0"/>
              <w:jc w:val="center"/>
              <w:rPr/>
            </w:pPr>
            <w:r>
              <w:rPr/>
              <w:t>Сайт: www.boguo.ru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/>
            </w:pPr>
            <w:r>
              <w:rPr/>
              <w:t>Государственный статус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both"/>
              <w:rPr/>
            </w:pPr>
            <w:r>
              <w:rPr/>
              <w:t>Тип –</w:t>
            </w:r>
            <w:r>
              <w:rPr>
                <w:b/>
                <w:bCs/>
              </w:rPr>
              <w:t xml:space="preserve"> </w:t>
            </w:r>
            <w:r>
              <w:rPr/>
              <w:t>дошкольное образовательное учреждение;</w:t>
            </w:r>
            <w:r>
              <w:rPr>
                <w:b/>
                <w:bCs/>
              </w:rPr>
              <w:t xml:space="preserve"> </w:t>
            </w:r>
            <w:r>
              <w:rPr/>
              <w:t>Вид</w:t>
            </w:r>
            <w:r>
              <w:rPr>
                <w:b/>
                <w:bCs/>
              </w:rPr>
              <w:t xml:space="preserve"> -  </w:t>
            </w:r>
            <w:r>
              <w:rPr/>
              <w:t xml:space="preserve">детский сад общеразвивающего вида 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0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both"/>
              <w:rPr/>
            </w:pPr>
            <w:r>
              <w:rPr/>
              <w:t>Учреждение является юридическим лицом, имеет самостоятельный баланс, обособленное имущество, лицевые счета, бланки, штампы,  круглую печать со своим наименование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нз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А №0000254. рег. № 5059-л. 10.05.2011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кредитац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АА 163917  рег. № 892 от 14.08.2009 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ческая справка и дата и год рождения ДО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функционирует с 25.10.1975 г. 49 лет. Находится в 86 км от с. Богучаны.    </w:t>
            </w:r>
          </w:p>
          <w:p>
            <w:pPr>
              <w:pStyle w:val="Normal"/>
              <w:spacing w:before="100" w:after="100"/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крестностях леса, реки нет, рядом  ж/дорога. Вблизи д/сада школа, Сельсовет, промышленных предприятий н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sz w:val="22"/>
                <w:szCs w:val="22"/>
              </w:rPr>
            </w:pPr>
            <w:r>
              <w:rPr>
                <w:bCs/>
                <w:shd w:fill="FFFFFF" w:val="clear"/>
              </w:rPr>
              <w:t>Уровень образова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hd w:fill="FFFFFF" w:val="clear"/>
              </w:rPr>
              <w:t>дошкольное образование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sz w:val="22"/>
                <w:szCs w:val="22"/>
              </w:rPr>
            </w:pPr>
            <w:r>
              <w:rPr>
                <w:bCs/>
                <w:shd w:fill="FFFFFF" w:val="clear"/>
              </w:rPr>
              <w:t>Форма обуче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0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hd w:fill="FFFFFF" w:val="clear"/>
              </w:rPr>
              <w:t>очная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Язык обуче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усский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sz w:val="22"/>
                <w:szCs w:val="22"/>
              </w:rPr>
            </w:pPr>
            <w:r>
              <w:rPr/>
              <w:t>Срок нормативного обуче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5 л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/>
            </w:pPr>
            <w:r>
              <w:rPr/>
              <w:t>Режим работы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Пятидневная рабочая неделя, с выходными днями в субботу и воскресенье, режимом пребывания воспитанников в МКДОУ – 10,5  часов, с 7.30 до 18 часов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ь деятельности ДОУ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ивать единство воспитательных, развивающих и обучающих задач в процессе образования детей дошкольного возраста в соответствии с ФГОС</w:t>
            </w:r>
          </w:p>
          <w:p>
            <w:pPr>
              <w:pStyle w:val="Normal"/>
              <w:spacing w:before="100" w:after="100"/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ть знания, умения, и навыки имеющие непосредственное отношение к развитию дошкольников.</w:t>
            </w:r>
          </w:p>
          <w:p>
            <w:pPr>
              <w:pStyle w:val="Normal"/>
              <w:spacing w:before="100" w:after="100"/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хранять физическое и психическое здоровье детей.</w:t>
            </w:r>
          </w:p>
          <w:p>
            <w:pPr>
              <w:pStyle w:val="Normal"/>
              <w:spacing w:before="100" w:after="100"/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действовать с родителями по воспитанию и развитию дошкольников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ритетные направле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развивающее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right="100" w:hanging="0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right="100" w:hanging="0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right="100" w:hanging="0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right="100" w:hanging="0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right="100" w:hanging="0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right="100" w:hanging="0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right="100" w:hanging="0"/>
        <w:jc w:val="center"/>
        <w:outlineLvl w:val="0"/>
        <w:rPr/>
      </w:pPr>
      <w:r>
        <w:rPr>
          <w:b/>
          <w:bCs/>
          <w:color w:val="002060"/>
          <w:sz w:val="28"/>
          <w:szCs w:val="28"/>
        </w:rPr>
        <w:t>1.</w:t>
      </w:r>
      <w:r>
        <w:rPr>
          <w:rFonts w:cs="Verdana" w:ascii="Verdana" w:hAnsi="Verdana"/>
          <w:b/>
          <w:bCs/>
          <w:color w:val="002060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>ХАРАКТЕРИСТИКА СОСТАВА ДЕТЕЙ И СЕМЕЙ</w:t>
      </w:r>
    </w:p>
    <w:p>
      <w:pPr>
        <w:pStyle w:val="Normal"/>
        <w:numPr>
          <w:ilvl w:val="0"/>
          <w:numId w:val="0"/>
        </w:numPr>
        <w:spacing w:before="100" w:after="100"/>
        <w:ind w:left="100" w:right="100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00" w:after="100"/>
        <w:ind w:left="100" w:right="100" w:hanging="0"/>
        <w:rPr>
          <w:b/>
          <w:b/>
          <w:bCs/>
        </w:rPr>
      </w:pPr>
      <w:r>
        <w:rPr>
          <w:b/>
          <w:bCs/>
        </w:rPr>
        <w:t xml:space="preserve">Комплектование дет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43"/>
        <w:gridCol w:w="2415"/>
        <w:gridCol w:w="236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ГРУПП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сочный соста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рас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/>
            </w:pPr>
            <w:r>
              <w:rPr>
                <w:bCs/>
                <w:sz w:val="22"/>
                <w:szCs w:val="22"/>
              </w:rPr>
              <w:t>Средняя  групп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яя - подготовительн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до 7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  <w:color w:val="002060"/>
          <w:sz w:val="28"/>
          <w:szCs w:val="28"/>
        </w:rPr>
        <w:t>Социальный портрет семей воспитанников в 2024 – 2025 учебному году</w:t>
      </w: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99"/>
        <w:gridCol w:w="3837"/>
        <w:gridCol w:w="1713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групп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детей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тегории семей                по детскому саду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%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редняя-подготовительная группа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евочек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х семей –    2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альчиков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 –   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многодетных семе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 с 1 ребёнком –  4 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ети, идущие в школу в 2025г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 с 2 детьми –   13 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 с 3 и более –   8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ботающие матери –   1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малообеспеченные семьи – 8  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5580" w:dyaOrig="2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8.05pt;margin-top:15.95pt;width:279pt;height:128.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723471131" r:id="rId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4860" w:dyaOrig="26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3.6pt;height:131.15pt" filled="f" o:ole="">
            <v:imagedata r:id="rId7" o:title=""/>
          </v:shape>
          <o:OLEObject Type="Embed" ProgID="" ShapeID="ole_rId6" DrawAspect="Content" ObjectID="_1859814468" r:id="rId6"/>
        </w:object>
      </w:r>
    </w:p>
    <w:p>
      <w:pPr>
        <w:pStyle w:val="Style15"/>
        <w:tabs>
          <w:tab w:val="clear" w:pos="708"/>
          <w:tab w:val="left" w:pos="5580" w:leader="none"/>
        </w:tabs>
        <w:ind w:right="-365" w:hanging="10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бразования родителе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334"/>
        <w:gridCol w:w="1056"/>
        <w:gridCol w:w="1261"/>
        <w:gridCol w:w="1591"/>
        <w:gridCol w:w="1036"/>
        <w:gridCol w:w="1411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одите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высше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среднее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-подготовительная группа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right="10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object w:dxaOrig="6870" w:dyaOrig="36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4.3pt;height:181.2pt" filled="f" o:ole="">
            <v:imagedata r:id="rId9" o:title=""/>
          </v:shape>
          <o:OLEObject Type="Embed" ProgID="" ShapeID="ole_rId8" DrawAspect="Content" ObjectID="_559976281" r:id="rId8"/>
        </w:object>
      </w:r>
    </w:p>
    <w:p>
      <w:pPr>
        <w:pStyle w:val="Normal"/>
        <w:numPr>
          <w:ilvl w:val="0"/>
          <w:numId w:val="0"/>
        </w:numPr>
        <w:spacing w:before="100" w:after="100"/>
        <w:ind w:right="100" w:hanging="0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right="100" w:hanging="0"/>
        <w:jc w:val="center"/>
        <w:outlineLvl w:val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. СТРУКТУРА УПРАВЛЕНИЯ</w:t>
      </w:r>
    </w:p>
    <w:p>
      <w:pPr>
        <w:pStyle w:val="Normal"/>
        <w:numPr>
          <w:ilvl w:val="0"/>
          <w:numId w:val="0"/>
        </w:numPr>
        <w:spacing w:before="100" w:after="100"/>
        <w:ind w:right="100" w:hanging="0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left="100" w:right="100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3423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1376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ая детским са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42360"/>
                            <a:ext cx="1141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27440"/>
                            <a:ext cx="1257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и воспит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02816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ед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0281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46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942560"/>
                            <a:ext cx="13701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и воспит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71396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х. Персона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0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002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85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99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513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485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2856960"/>
                            <a:ext cx="13708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539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79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ая детским са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39;width:17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618;width:197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и воспит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619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ед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619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70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059;width:215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и воспит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2699;width:21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х. Персона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720" to="3058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720" to="6477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079" to="6477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079" to="413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260" to="125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339" to="125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519" to="413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959" to="413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339" to="737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4499;width:215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а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ind w:left="100" w:right="100" w:hanging="0"/>
        <w:jc w:val="center"/>
        <w:outlineLvl w:val="0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ind w:left="100" w:right="100" w:hanging="0"/>
        <w:jc w:val="center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numPr>
          <w:ilvl w:val="0"/>
          <w:numId w:val="0"/>
        </w:numPr>
        <w:spacing w:before="100" w:after="100"/>
        <w:ind w:left="100" w:right="100" w:hanging="0"/>
        <w:jc w:val="center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numPr>
          <w:ilvl w:val="0"/>
          <w:numId w:val="0"/>
        </w:numPr>
        <w:spacing w:before="100" w:after="100"/>
        <w:ind w:left="100" w:right="100" w:hanging="0"/>
        <w:jc w:val="center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  <w:t>3. РЕСУРСНОЕ ОБЕСПЕЧЕНИЕ ОБРАЗОВАТЕЛЬНОГО ПРОЦЕССА</w:t>
      </w:r>
    </w:p>
    <w:p>
      <w:pPr>
        <w:pStyle w:val="Normal"/>
        <w:numPr>
          <w:ilvl w:val="0"/>
          <w:numId w:val="0"/>
        </w:numPr>
        <w:spacing w:before="100" w:after="100"/>
        <w:ind w:left="100" w:right="100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00" w:after="100"/>
        <w:ind w:left="100" w:right="10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.1.  Материально- техническая база</w:t>
      </w:r>
    </w:p>
    <w:p>
      <w:pPr>
        <w:pStyle w:val="Normal"/>
        <w:spacing w:before="100" w:after="100"/>
        <w:ind w:left="100" w:right="1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У есть такие  помещения:</w:t>
            </w:r>
          </w:p>
          <w:p>
            <w:pPr>
              <w:pStyle w:val="Normal"/>
              <w:spacing w:before="100" w:after="100"/>
              <w:ind w:right="10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о- гигиеническая характеристика помещений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ещение площадью 60 кв.м, в котором оборудован   спортивный и актовый зал с костюмерной и помещением для спортинвентар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ворческая комната, где расположены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блиоте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ей «Русская старин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Изостуд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орская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щеблок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чечна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д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Освещение естественно-искусственно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 приточно-вытяжн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, канализац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Освещение участков естественно-искусственно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 сигнализац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жная  сигнализация.</w:t>
            </w:r>
          </w:p>
          <w:p>
            <w:pPr>
              <w:pStyle w:val="Normal"/>
              <w:spacing w:lineRule="auto" w:line="360" w:before="100" w:after="100"/>
              <w:ind w:right="10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b/>
                <w:bCs/>
                <w:color w:val="000080"/>
              </w:rPr>
              <w:t>Основные средств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группах ДОУ оборудованы центры активности, где размещаются материалы для всех видов деятельности: игровой, изобразительной, музыкальной, театрализованной, двигательной и т.д.</w:t>
            </w:r>
          </w:p>
          <w:p>
            <w:pPr>
              <w:pStyle w:val="Normal"/>
              <w:spacing w:lineRule="auto" w:line="360"/>
              <w:ind w:firstLine="54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Группы оборудованы современной мебелью, пособиями, развивающими играми и игрушками, имеется </w:t>
            </w:r>
            <w:r>
              <w:rPr>
                <w:bCs/>
              </w:rPr>
              <w:t>детская сюжетная игровая мебель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оснащено современными техническими средствам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оноблок – 1 шт.  Ноутбук  - 8 шт. Проектор – 2 ш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Принтер –6 шт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VD – магнитофон – 1 ш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агнитофон – 2 ш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остав педагогических кад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ДОУ детский сад № 1 «Солнышко» п. Новохайский</w:t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373"/>
        <w:gridCol w:w="1218"/>
        <w:gridCol w:w="1729"/>
        <w:gridCol w:w="1301"/>
        <w:gridCol w:w="850"/>
        <w:gridCol w:w="993"/>
        <w:gridCol w:w="1417"/>
      </w:tblGrid>
      <w:tr>
        <w:trPr>
          <w:trHeight w:val="3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амилия,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имя,  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отчество,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лжность</w:t>
            </w:r>
            <w:r>
              <w:rPr>
                <w:bCs/>
              </w:rPr>
              <w:b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Дата рожде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учебное заведение окончено, специальность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лиф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ационная катег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работы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ата аттестации</w:t>
            </w:r>
          </w:p>
        </w:tc>
      </w:tr>
      <w:tr>
        <w:trPr>
          <w:trHeight w:val="6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ический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гурска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9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педагогический колледж №2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«СФУ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даре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9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педагогический колледж №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воспитатель детей дошкольного возраста, руководитель изодеятельности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тырева Ольга </w:t>
            </w: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3.19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ский педагогический коллед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тель в дошкольных учреждениях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н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н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физ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.-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 19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профессионального образования «Красноярский государственный педагогический университет им. В.П. Астафье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Сведения о повышении квалификации сотруд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ДОУ детский сад № 1 «Солнышко» п. Новохай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00"/>
        <w:gridCol w:w="1801"/>
        <w:gridCol w:w="3579"/>
        <w:gridCol w:w="177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урсы (тем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25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125" w:hanging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гурс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л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т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125" w:hanging="0"/>
              <w:rPr/>
            </w:pPr>
            <w:r>
              <w:rPr/>
              <w:t>воспитател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25" w:hanging="0"/>
              <w:rPr/>
            </w:pPr>
            <w:r>
              <w:rPr/>
              <w:t xml:space="preserve"> </w:t>
            </w:r>
            <w:r>
              <w:rPr/>
              <w:t>«Трудовая деятельность детей как основа патриотического воспитан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25" w:hanging="0"/>
              <w:rPr/>
            </w:pPr>
            <w:r>
              <w:rPr/>
              <w:t xml:space="preserve"> </w:t>
            </w:r>
            <w:r>
              <w:rPr/>
              <w:t>Март 20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125" w:hanging="0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right="125" w:hanging="0"/>
              <w:rPr/>
            </w:pPr>
            <w:r>
              <w:rPr/>
              <w:t>Воспитатель</w:t>
            </w:r>
          </w:p>
          <w:p>
            <w:pPr>
              <w:pStyle w:val="Style16"/>
              <w:spacing w:before="280" w:after="0"/>
              <w:ind w:right="125" w:hanging="0"/>
              <w:rPr/>
            </w:pPr>
            <w:r>
              <w:rPr/>
              <w:t>Музыкальный работни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казание первой доврачебной помощи в образовательных организациях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125" w:hanging="0"/>
              <w:rPr/>
            </w:pPr>
            <w:r>
              <w:rPr/>
              <w:t xml:space="preserve"> </w:t>
            </w:r>
            <w:r>
              <w:rPr/>
              <w:t>Март 20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125" w:hanging="0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кул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сения Дмитри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125" w:hanging="0"/>
              <w:rPr/>
            </w:pPr>
            <w:r>
              <w:rPr/>
              <w:t>воспитател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Заочное обучение (дошкольное воспитание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2022-20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125" w:hanging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ударе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т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right="125" w:hanging="0"/>
              <w:rPr/>
            </w:pPr>
            <w:r>
              <w:rPr/>
              <w:t>Воспитатель</w:t>
            </w:r>
          </w:p>
          <w:p>
            <w:pPr>
              <w:pStyle w:val="Style16"/>
              <w:spacing w:before="280" w:after="0"/>
              <w:ind w:right="125" w:hanging="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казание первой доврачебной помощи в образовательных организациях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125" w:hanging="0"/>
              <w:rPr/>
            </w:pPr>
            <w:r>
              <w:rPr/>
              <w:t xml:space="preserve"> </w:t>
            </w:r>
            <w:r>
              <w:rPr/>
              <w:t>Март 20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125" w:hanging="0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чк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Еле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митриевн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right="125" w:hanging="0"/>
              <w:rPr>
                <w:sz w:val="22"/>
                <w:szCs w:val="22"/>
              </w:rPr>
            </w:pPr>
            <w:r>
              <w:rPr/>
              <w:t>Музыкальный работник</w:t>
            </w:r>
          </w:p>
          <w:p>
            <w:pPr>
              <w:pStyle w:val="Style16"/>
              <w:spacing w:before="280" w:after="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физ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125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 Д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рганизация образовательного процесса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составлен на основе нормативных докумен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Закон Российской Федерации «Об Образован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jc w:val="both"/>
        <w:rPr>
          <w:shd w:fill="FFFFFF" w:val="clear"/>
        </w:rPr>
      </w:pPr>
      <w:r>
        <w:rPr>
          <w:shd w:fill="FFFFFF" w:val="clear"/>
        </w:rPr>
        <w:t>Федеральный закон  «Об образовании в Российской Федерации» (от 29.12.2012 года   № 273-ФЗ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jc w:val="both"/>
        <w:rPr/>
      </w:pPr>
      <w:r>
        <w:rPr/>
        <w:t xml:space="preserve">Федеральный государственный образовательный стандарт </w:t>
      </w:r>
      <w:r>
        <w:rPr>
          <w:shd w:fill="FFFFFF" w:val="clear"/>
        </w:rPr>
        <w:t>дошкольного образования (приказ Министерства образования и науки РФ от 17 октября 3013 г. №1155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новление Правительства Российской Федерации от 12.09.2008г №666 «Об утверждении Типового Положения о дошкольном образовательном учреждени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нитарно-эпидемиологических правил и нормативы СанПиН 2.4.1.3049-13 «Санитарно-эпидемиологические требования к устройству, содержанию и организации режима работы дошкольных  образовательных организаций» (утверждены постановлением Главного врача Российской Федерации от 15.05.2013г  №2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jc w:val="both"/>
        <w:rPr/>
      </w:pPr>
      <w:r>
        <w:rPr>
          <w:color w:val="000000"/>
          <w:shd w:fill="FFFFFF" w:val="clear"/>
        </w:rPr>
        <w:t>«</w:t>
      </w:r>
      <w:r>
        <w:rPr>
          <w:bCs/>
          <w:color w:val="000000"/>
          <w:shd w:fill="FFFFFF" w:val="clear"/>
        </w:rPr>
        <w:t>Программа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оспита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буч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детск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аду</w:t>
      </w:r>
      <w:r>
        <w:rPr>
          <w:color w:val="000000"/>
          <w:shd w:fill="FFFFFF" w:val="clear"/>
        </w:rPr>
        <w:t>»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од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редакцией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М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А</w:t>
      </w:r>
      <w:r>
        <w:rPr>
          <w:color w:val="000000"/>
          <w:shd w:fill="FFFFFF" w:val="clear"/>
        </w:rPr>
        <w:t>.</w:t>
      </w:r>
      <w:r>
        <w:rPr>
          <w:bCs/>
          <w:color w:val="000000"/>
          <w:shd w:fill="FFFFFF" w:val="clear"/>
        </w:rPr>
        <w:t>Васильевой</w:t>
      </w:r>
      <w:r>
        <w:rPr>
          <w:color w:val="000000"/>
          <w:shd w:fill="FFFFFF" w:val="clear"/>
        </w:rPr>
        <w:t>, В. В. Гербовой, Т. С. Комаровой.</w:t>
      </w:r>
    </w:p>
    <w:p>
      <w:pPr>
        <w:pStyle w:val="Normal"/>
        <w:tabs>
          <w:tab w:val="clear" w:pos="708"/>
          <w:tab w:val="left" w:pos="660" w:leader="none"/>
        </w:tabs>
        <w:ind w:left="1068" w:hanging="0"/>
        <w:jc w:val="both"/>
        <w:rPr>
          <w:shd w:fill="FFFFFF" w:val="clear"/>
        </w:rPr>
      </w:pPr>
      <w:r>
        <w:rPr>
          <w:shd w:fill="FFFFFF" w:val="clear"/>
        </w:rPr>
        <w:t>В  2018 – 2019 учебном году МКДОУ детский сад № 1  «Солнышко» п. Новохайский  реализует инновационную общеобразовательную  программу для ДОУ «От рождения до школы» под редакцией  Н.Е. Вераксы,  Т.С.Комаровой,  М.А.Васильевой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ЦЕЛИ И ЗАДАЧИ РАБОТЫ ДОУ НА 2024 – 2025 УЧЕБНЫЙ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</w:t>
        <w:tab/>
        <w:t>Сохранение и укрепление физического и психического здоровья воспитанников путем внедрения здоровье сберегающих технологий.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</w:t>
        <w:tab/>
        <w:t>Обеспечение познавательно-речевого, социально-личностного, художественно-эстетического и физического развития детей.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</w:t>
        <w:tab/>
        <w:t>Совершенствование  работы по развитию у детей выразительной и связной речи, правильному звукопроизношению.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 </w:t>
        <w:tab/>
        <w:t>Продолжать совместную работу детского сада и семьи по развитию творческих способностей детей; осуществлять взаимосвязь всего педагогического коллектива в образовательном пространстве дошкольного учреждения.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5. </w:t>
        <w:tab/>
        <w:t>Объединить усилия родителей и педагогов для успешного решения оздоровительных и воспитательных зада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Мониторинг результативности обследования воспитанн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анализ выполнения программы)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05"/>
        <w:gridCol w:w="2054"/>
        <w:gridCol w:w="931"/>
        <w:gridCol w:w="1668"/>
        <w:gridCol w:w="1008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  <w:tab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</w:t>
              <w:tab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, умения, навыки, подлежащие обследованию</w:t>
              <w:tab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ше нормы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ует норме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е нор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–202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ладш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служи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озн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ое развит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показат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 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– 2025г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ёнок и окружающий ми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воспит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служи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показат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5.25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7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31"/>
        <w:gridCol w:w="1710"/>
        <w:gridCol w:w="88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ий показатель по МКДОУ   2023-2024г.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ий показатель по МКДОУ  2024-2025г.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6.08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.9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01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оздание условий для игровой деятельности</w:t>
      </w:r>
    </w:p>
    <w:p>
      <w:pPr>
        <w:pStyle w:val="Normal"/>
        <w:ind w:left="420" w:hanging="0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центры:</w:t>
              <w:tab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грового материала в МКДОУ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творчества 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возрасту (раскраски, трафареты, д/игры, цветная бумага, бумага разных размеров и форм, альбомы, сюжетные картинки и т.д.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  <w:tab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; цветы; гербарий; календари наблюдений, природы; глобус; лейки; настольные игры; муляжи: животные, овощи; природный материал; инструмент для обработки растений; картотека игр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</w:t>
              <w:tab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настольного театра, маски, парики, костюмы, вязаные  куклы-игрушк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ы улиц, дорожные знаки, плакаты, книги, игрушки (транспорт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речевого развития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пальчиковых, словесных, дидактических игр, развивающие игры, книжки по возрасту, портреты писателей, картинки, иллюстрации к сказкам, по темам занятий по ознакомлению с окружающим миром, тематические альбомы. Магнитофон, аудиокассеты, диски со сказками, фотоальбом «Мой детский сад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отека»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, счётный материал, занимательные и развивающие игры, пирамидки, шнуровки, вкладыши, геометрические фигур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здоров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островки» (скакалки, обручи, мячи, кегли, коврики «здоровья»), картотеки: подвижных игр, гимнастики пробуждения,  физминутк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уголок</w:t>
              <w:tab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, погремушки, барабан, дудочка, шумовые инструмент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игры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трибутов для сюжетно-ролевых игр: «Кафе», «Больница», «Парикмахерская», «Магазин»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лаборатории экспериментально-исследовательской деятельности</w:t>
              <w:tab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материал; баночки; сито; лупа; энциклопедии, песочные часы, увеличительное стекло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Умелые ручки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ницы, клей, нитки, ткань, бросовый материал, фетр, фоамиран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лая Родина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флаг, герб, форма российских солдат (десантников, ракетчиков, танкистов), альбомы, иллюстрации об армии, России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ой игрушки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музыкальные инструменты, загадки, истории создания музыкальных инструментов, дидактические игр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кие разные книги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различного вида, а также сделанные детьми и их родителями.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right="100" w:hanging="0"/>
        <w:jc w:val="center"/>
        <w:outlineLvl w:val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4. РЕАЛИЗАЦИЯ ПРАВА РЕБЕНКА НА ЖИЗНЬ И ЗДОРОВЬЕ</w:t>
      </w:r>
    </w:p>
    <w:p>
      <w:pPr>
        <w:pStyle w:val="Normal"/>
        <w:spacing w:before="100" w:after="100"/>
        <w:ind w:right="100" w:firstLine="708"/>
        <w:rPr>
          <w:b/>
          <w:b/>
          <w:bCs/>
          <w:color w:val="002060"/>
        </w:rPr>
      </w:pPr>
      <w:r>
        <w:rPr>
          <w:b/>
          <w:bCs/>
          <w:color w:val="002060"/>
        </w:rPr>
        <w:t>4.1. Обеспечение безопасности</w:t>
      </w:r>
    </w:p>
    <w:p>
      <w:pPr>
        <w:pStyle w:val="Normal"/>
        <w:ind w:firstLine="708"/>
        <w:jc w:val="both"/>
        <w:rPr/>
      </w:pPr>
      <w:r>
        <w:rPr/>
        <w:t xml:space="preserve">В ДОУ в соответствии с  требованиями основных законодательных актов РФ, ведется  плановая работа по созданию антитеррористической и противопожарной безопасности, профилактики и предупреждению детского дорожного травматизма. Имеется план эвакуации   при возникновении чрезвычайной ситуации в ДОУ,  где указаны места расположения пожарных эвакуационных выходов, телефонов, огнетушителей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ab/>
      </w:r>
      <w:r>
        <w:rPr/>
        <w:t xml:space="preserve">Детский сад  оснащен кнопкой тревожной сигнализации (КТС). Сигнал тревоги проходит на ПЦО ОВО. Группа быстрого реагирования пребывает после вызова в течение 3-5 минут; группа быстрого реагирования  оснащена табельным оружием. </w:t>
      </w:r>
    </w:p>
    <w:p>
      <w:pPr>
        <w:pStyle w:val="Normal"/>
        <w:ind w:firstLine="708"/>
        <w:jc w:val="both"/>
        <w:rPr/>
      </w:pPr>
      <w:r>
        <w:rPr/>
        <w:t>В детском саду так же установлена автоматизированная пожарная сигнализация  и система оповещения. В течение года 1 раз в квартал проводятся тренировки по эвакуации воспитанников, персонала и тушение условного пожа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2060"/>
        </w:rPr>
      </w:pPr>
      <w:r>
        <w:rPr>
          <w:b/>
          <w:color w:val="002060"/>
          <w:sz w:val="22"/>
          <w:szCs w:val="22"/>
        </w:rPr>
        <w:t>Создание  условий для организации безопасного труда детей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19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ля из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ч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а ли мебель, оборудование, ее целост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для занятий находятся в удовлетворительном состоянии (ножницы, кисти и др.)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травмоопасных игруш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овой материал в удовлетворительном состоя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Создание  условий для организации безопасного труда детей на участке</w:t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160"/>
        <w:gridCol w:w="19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ля из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удов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бал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ш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 участка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борудование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состояние выносного материала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100" w:after="100"/>
        <w:ind w:right="10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before="100" w:after="100"/>
        <w:ind w:right="100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t>4.2. Медицинское обслуживание детей и здоровьесберегающая педагогическая деятельность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Анализ заболеваемости дет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спределение детей по группе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92"/>
        <w:gridCol w:w="4579"/>
      </w:tblGrid>
      <w:tr>
        <w:trPr/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ппа здоровья за 2023-2024г.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ппа здоровья за 2024-2025 г.г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Динамика заболеваемости</w:t>
      </w:r>
    </w:p>
    <w:tbl>
      <w:tblPr>
        <w:tblW w:w="99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61"/>
        <w:gridCol w:w="1010"/>
        <w:gridCol w:w="1062"/>
        <w:gridCol w:w="868"/>
        <w:gridCol w:w="857"/>
        <w:gridCol w:w="977"/>
        <w:gridCol w:w="847"/>
        <w:gridCol w:w="900"/>
        <w:gridCol w:w="986"/>
      </w:tblGrid>
      <w:tr>
        <w:trPr>
          <w:trHeight w:val="72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, числен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 в Д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м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В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еп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м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п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н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и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ь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вит</w:t>
            </w:r>
          </w:p>
        </w:tc>
      </w:tr>
      <w:tr>
        <w:trPr>
          <w:trHeight w:val="23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Нарушение осанки, зрения, плоскостопия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29"/>
        <w:gridCol w:w="1219"/>
        <w:gridCol w:w="1570"/>
        <w:gridCol w:w="1200"/>
        <w:gridCol w:w="1392"/>
        <w:gridCol w:w="108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 в ДОУ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е осанки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скостопие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е зрения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00" w:after="100"/>
        <w:ind w:right="1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00" w:after="100"/>
        <w:ind w:right="100" w:hanging="0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ПОСЕЩАЕМОСТЬ детей в ДОУ</w:t>
      </w:r>
    </w:p>
    <w:p>
      <w:pPr>
        <w:pStyle w:val="Normal"/>
        <w:spacing w:before="100" w:after="100"/>
        <w:ind w:right="10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1800"/>
        <w:gridCol w:w="2083"/>
      </w:tblGrid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3-2024 уч. г.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25 уч.г.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кол-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аемость: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/ф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кол-во детей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/д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аемость: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/факт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589/22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/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/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/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/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/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/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/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/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ind w:right="1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ind w:right="1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ind w:right="10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4.3. Организация питания детей</w:t>
      </w:r>
      <w:r>
        <w:rPr>
          <w:b/>
          <w:color w:val="002060"/>
          <w:sz w:val="28"/>
          <w:szCs w:val="28"/>
        </w:rPr>
        <w:t xml:space="preserve">                        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2060"/>
        </w:rPr>
      </w:pPr>
      <w:r>
        <w:rPr>
          <w:b/>
          <w:bCs/>
          <w:color w:val="002060"/>
          <w:sz w:val="28"/>
          <w:szCs w:val="28"/>
        </w:rPr>
        <w:t>Пит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Cs/>
          <w:color w:val="000000"/>
        </w:rPr>
        <w:t xml:space="preserve">В ДОУ организовано 3 разовое питание на основе примерного 10-дневного меню. Между завтраком и обедом дети получают соки или витаминизированные напитки. В ежедневный рацион питания включены фрукты и овощи. </w:t>
      </w:r>
      <w:r>
        <w:rPr/>
        <w:t>В ДОУ имеется картотека технологических карт приготовления блюд и кулинарных изделий, входящих в рацион питания детей дошкольного возраста. Использование их позволяет при необходимости оперативно заменить одно блюдо другим, эквивалентным ему по пищевому составу и энергетической ценности.</w:t>
      </w:r>
    </w:p>
    <w:p>
      <w:pPr>
        <w:pStyle w:val="Normal"/>
        <w:ind w:firstLine="708"/>
        <w:jc w:val="both"/>
        <w:rPr/>
      </w:pPr>
      <w:r>
        <w:rPr/>
        <w:t xml:space="preserve">С целью обеспечения преемственности между организацией питания в дошкольном учреждении и в семье на стендах для родителей каждый день вывешивается меню, в котором предоставляются сведения о продуктах и блюдах, которые получит ребенок в течение дня и рекомендации на ужин. </w:t>
      </w:r>
    </w:p>
    <w:p>
      <w:pPr>
        <w:pStyle w:val="Normal"/>
        <w:ind w:firstLine="708"/>
        <w:jc w:val="both"/>
        <w:rPr/>
      </w:pPr>
      <w:r>
        <w:rPr/>
        <w:t>Работа педагогов и медицинских работников детского сада с родителями по вопросам питания включает: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систематическое вывешивание меню на стендах для родителей;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беседы о соблюдении режима питания в выходные дома;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анкетирование родителей по вопросам питания;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консультирование родителей на тему «Особенности питания ребенка в период адаптации к дошкольному учреждению»;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выступления медсестры о питании на родительских собраниях.</w:t>
      </w:r>
    </w:p>
    <w:p>
      <w:pPr>
        <w:pStyle w:val="Normal"/>
        <w:spacing w:before="280" w:after="280"/>
        <w:jc w:val="both"/>
        <w:rPr/>
      </w:pPr>
      <w:r>
        <w:rPr/>
        <w:t>Качество и безопасность привозимых пищевых продуктов и приготовленных блюд контролируется в дошкольном учреждении медицинским работником, завхозом. </w:t>
      </w:r>
    </w:p>
    <w:p>
      <w:pPr>
        <w:pStyle w:val="Normal"/>
        <w:spacing w:before="100" w:after="100"/>
        <w:ind w:right="10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before="100" w:after="100"/>
        <w:ind w:right="10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before="100" w:after="100"/>
        <w:ind w:right="10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4.4. Здоровьесберегающие  режимы обучения</w:t>
      </w:r>
    </w:p>
    <w:p>
      <w:pPr>
        <w:pStyle w:val="Normal"/>
        <w:spacing w:before="100" w:after="100"/>
        <w:ind w:right="10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</w:rPr>
        <w:t>Программа «ЗДОРОВЬЕ С ДЕТСТВА</w:t>
      </w:r>
      <w:r>
        <w:rPr/>
        <w:t>»  п. Новохайский д/с №1 «Солнышко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грамма «ЗДОРОВЬЕ С ДЕТСТВА» рассчитана на 3 года. Её посещают  дети, начиная с младшей группы. Занятия проходят два раза в неделю из расчёта 64 часа в год. Дети занимаются после дневного сна,  в средней группе 20 мин, старшей 25 мин, подготовительной 3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Основной целью программы «ЗДОРОВЬЕ С ДЕТСТВА»</w:t>
      </w:r>
      <w:r>
        <w:rPr/>
        <w:t xml:space="preserve"> является укрепление здоровья ребёнка и профилактика наиболее часто встречающихся заболеваний детского возраста.</w:t>
      </w:r>
    </w:p>
    <w:p>
      <w:pPr>
        <w:pStyle w:val="Normal"/>
        <w:ind w:firstLine="360"/>
        <w:jc w:val="both"/>
        <w:rPr/>
      </w:pPr>
      <w:r>
        <w:rPr>
          <w:b/>
        </w:rPr>
        <w:t>Частные задачи для детей 1,5 -7 лет по реализации программ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ация роста и развития опорно-двигательного аппарата, приобретение навыка формирования правильной осанк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функциональное совершенствование органов дыхания, кровообращения, сердечно-сосудистой и нервной систем организм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ечной силы, гибкости, выносливости, скоростных, силовых и координационных способностей, а так же мелкой мотори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чувства ритма, музыкального слуха, памяти, внимания, умению согласовывать движения с музыко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оспитанию умения эмоционального выражения, раскрепощённости и творчества в движен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основ здорового образа жизни.</w:t>
      </w:r>
    </w:p>
    <w:p>
      <w:pPr>
        <w:pStyle w:val="Normal"/>
        <w:ind w:firstLine="360"/>
        <w:rPr/>
      </w:pPr>
      <w:r>
        <w:rPr/>
        <w:t>Особенности задач с детьми разного возраста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Первый год обучения (1,5-3 лет).</w:t>
      </w:r>
      <w:r>
        <w:rPr/>
        <w:t xml:space="preserve"> Обучение простейшим упражнениям, ритмическим танцам, самомассажу. Создание первоначальных представлений о своём теле, здоровье, техники выполняемых упражнений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Второй год обучения (3-5 лет). </w:t>
      </w:r>
      <w:r>
        <w:rPr/>
        <w:t xml:space="preserve">Усложнение знакомых упражнений за счёт увеличения количества повторений, временного параметра и усложнённого варианта выполнения.  Закрепление знаний о здоровом образе жизни.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Третий год обучения (5-7 лет). </w:t>
      </w:r>
      <w:r>
        <w:rPr/>
        <w:t xml:space="preserve">Добиваться качества выполнения детьми упражнений. Привитие стабильной привычки у детей к выполнению физических упражнений. </w:t>
      </w:r>
    </w:p>
    <w:p>
      <w:pPr>
        <w:pStyle w:val="Normal"/>
        <w:ind w:firstLine="360"/>
        <w:jc w:val="both"/>
        <w:rPr/>
      </w:pPr>
      <w:r>
        <w:rPr/>
        <w:t xml:space="preserve">При составлении конспектов занятий руководствовались следующими </w:t>
      </w:r>
      <w:r>
        <w:rPr>
          <w:b/>
        </w:rPr>
        <w:t>принципами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сознательности и активности участников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доступности и постепенности нагруз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систематичности и регуляр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рассеянности (направленность на различные группы мышц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контроля (со стороны инструктор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комплексного подход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е технологии программы «ЗДОРОВЬЕ С ДЕТСТВ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4870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3999960"/>
                          <a:chOff x="0" y="0"/>
                          <a:chExt cx="594504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504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5480" y="1486080"/>
                            <a:ext cx="2209320" cy="912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ЗДОРОВЬ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ДЕТСТВ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0" y="1545480"/>
                            <a:ext cx="1316880" cy="852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тмические тан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341640"/>
                            <a:ext cx="1417320" cy="913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иж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341640"/>
                            <a:ext cx="1417320" cy="913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ой стретч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5480"/>
                            <a:ext cx="1325880" cy="852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тбол-гимна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2818800"/>
                            <a:ext cx="1645920" cy="799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ой самомасс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800" y="2285280"/>
                            <a:ext cx="35100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480" y="2285280"/>
                            <a:ext cx="3049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5880" y="1820520"/>
                            <a:ext cx="579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96452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680" y="12567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7280" y="1256040"/>
                            <a:ext cx="33516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680" y="2818800"/>
                            <a:ext cx="1668960" cy="799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ыхательная гимна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314.95pt" coordorigin="0,0" coordsize="9362,6299">
                <v:rect id="shape_0" stroked="f" o:allowincell="f" style="position:absolute;left:0;top:0;width:9361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cc00" stroked="t" o:allowincell="f" style="position:absolute;left:3001;top:2340;width:3478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ЗДОРОВЬ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ДЕТСТВА»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7081;top:2434;width:2073;height:1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тмические танц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196;top:538;width:2231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иж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088;top:538;width:2231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ой стретчинг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0;top:2434;width:2087;height:1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тбол-гимнастик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835;top:4439;width:259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ой самомассаж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5927,3599" to="6479,4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1,3599" to="3480,4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8,2867" to="2999,297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094" to="7079,30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0,1979" to="5639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2519" to="3961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7,1978" to="3814,243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5280;top:4439;width:262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ыхательная гимнастик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зделов программы на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29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 /разделы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год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год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год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ча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ча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тбол-гимна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ас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асов</w:t>
            </w:r>
          </w:p>
        </w:tc>
      </w:tr>
      <w:tr>
        <w:trPr>
          <w:trHeight w:val="6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ровой стретчин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</w:tr>
      <w:tr>
        <w:trPr>
          <w:trHeight w:val="3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массаж, масс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ыхательные упраж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а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аса</w:t>
            </w:r>
          </w:p>
        </w:tc>
      </w:tr>
      <w:tr>
        <w:trPr>
          <w:trHeight w:val="4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на спортивном комплек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ас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асов</w:t>
            </w:r>
          </w:p>
        </w:tc>
      </w:tr>
      <w:tr>
        <w:trPr>
          <w:trHeight w:val="1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л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Здоровьесберегающая  инфраструктура  ДОУ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ы  услов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ебели согласно ростовым показателя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о: Уличное спортивное оборудование,  спортивный инвентар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а  среда  нестандартными  пособиями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-коврики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ница, змейка, дуги- змей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организации жизни детей в адаптационный пери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а оптимальная  нагрузка  на ребёнка  с учётом  возрастных  и  индивидуальных  особенност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Воспитатели медсест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 условия  для предупреждения  травматизма  в ДО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коллек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  комфортный, благоприятный  климат  в ДО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коллек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ует  группа здоровья  для взрослых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</w:tr>
    </w:tbl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Модель  двигательного  режима детей  в ДОУ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занят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 организации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ы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в зале,  и на открытом воздухе в летний период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по мере необходимости 3-5 мин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 после дневного с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по мере  пробуждения и подъёма  6-8 мин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52" w:hanging="0"/>
              <w:jc w:val="center"/>
              <w:rPr/>
            </w:pPr>
            <w:r>
              <w:rPr/>
              <w:t>2 раза в  неде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 активность дете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 и длительность  влияет от потребности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массовы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ый  досу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  20-30 мин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  на открытом воздух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соревнования  между детьми   подготовительной группы  и учениками 1класс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аза  в год  на воздухе или в зале. Длительность 35-40 мин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ые праздник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раза  в год, 40-50 мин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и здоровья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месяц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 здоровь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Система пространств и сопровождения развития ДОУ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 пространства  и  сопровождения развития  Д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еспечение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ребёнк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 простран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 с  социумом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кружковой работ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 с  семьёй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ое  простран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ое, культурно- познавательное  пространство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онная помощь в воспитании дете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е  простран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 безопасности  и  жизне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 методическое  обеспечени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00" w:after="100"/>
        <w:ind w:right="100" w:hanging="0"/>
        <w:jc w:val="center"/>
        <w:outlineLvl w:val="0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5. РЕАЛИЗАЦИЯ ПРАВА РЕБЕНКА НА ОБРАЗОВА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1. Организация  образовательного процесса. Учебный план</w:t>
      </w:r>
    </w:p>
    <w:tbl>
      <w:tblPr>
        <w:tblW w:w="4950" w:type="pct"/>
        <w:jc w:val="left"/>
        <w:tblInd w:w="-3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7"/>
        <w:gridCol w:w="1650"/>
        <w:gridCol w:w="1821"/>
        <w:gridCol w:w="989"/>
        <w:gridCol w:w="94"/>
        <w:gridCol w:w="899"/>
        <w:gridCol w:w="1154"/>
        <w:gridCol w:w="1118"/>
        <w:gridCol w:w="49"/>
      </w:tblGrid>
      <w:tr>
        <w:trPr>
          <w:trHeight w:val="356" w:hRule="exact"/>
        </w:trPr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</w:rPr>
            </w:pPr>
            <w:r>
              <w:rPr>
                <w:bCs/>
              </w:rPr>
              <w:t>Направление деятельности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</w:rPr>
            </w:pPr>
            <w:r>
              <w:rPr>
                <w:bCs/>
              </w:rPr>
              <w:t>Образовательная область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епосредственно образовательная деятельность</w:t>
            </w:r>
          </w:p>
        </w:tc>
        <w:tc>
          <w:tcPr>
            <w:tcW w:w="43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личество НОД в неделю</w:t>
            </w:r>
          </w:p>
        </w:tc>
      </w:tr>
      <w:tr>
        <w:trPr>
          <w:trHeight w:val="557" w:hRule="exac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младша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Средня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Cs/>
              </w:rPr>
            </w:pPr>
            <w:r>
              <w:rPr>
                <w:bCs/>
              </w:rPr>
              <w:t>Старшая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одготовительная</w:t>
            </w:r>
          </w:p>
        </w:tc>
      </w:tr>
      <w:tr>
        <w:trPr>
          <w:trHeight w:val="353" w:hRule="exact"/>
        </w:trPr>
        <w:tc>
          <w:tcPr>
            <w:tcW w:w="926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Инвариантная часть</w:t>
            </w:r>
          </w:p>
        </w:tc>
      </w:tr>
      <w:tr>
        <w:trPr>
          <w:trHeight w:val="1162" w:hRule="atLeast"/>
        </w:trPr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Коммуникация Чтение художественной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литературы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звитие реч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удожественная 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мин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мин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мин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30мин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30 мин)</w:t>
            </w:r>
          </w:p>
        </w:tc>
      </w:tr>
      <w:tr>
        <w:trPr>
          <w:trHeight w:val="378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Безопасность 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Познани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ебенок и окружающий ми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мин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мин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мин)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мин)</w:t>
            </w:r>
          </w:p>
        </w:tc>
      </w:tr>
      <w:tr>
        <w:trPr>
          <w:trHeight w:val="300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мин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мин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мин)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мин)</w:t>
            </w:r>
          </w:p>
        </w:tc>
      </w:tr>
      <w:tr>
        <w:trPr>
          <w:trHeight w:val="310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струировани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49" w:hRule="exact"/>
        </w:trPr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Коммуникативно-личностное развити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Социализация</w:t>
            </w:r>
          </w:p>
        </w:tc>
        <w:tc>
          <w:tcPr>
            <w:tcW w:w="612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местная деятельность воспитателя с детьми</w:t>
            </w:r>
          </w:p>
        </w:tc>
      </w:tr>
      <w:tr>
        <w:trPr>
          <w:trHeight w:val="359" w:hRule="exac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Безопасность</w:t>
            </w:r>
          </w:p>
        </w:tc>
        <w:tc>
          <w:tcPr>
            <w:tcW w:w="61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Труд </w:t>
            </w:r>
          </w:p>
        </w:tc>
        <w:tc>
          <w:tcPr>
            <w:tcW w:w="61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pacing w:val="-3"/>
              </w:rPr>
            </w:pPr>
            <w:r>
              <w:rPr>
                <w:spacing w:val="-3"/>
              </w:rPr>
              <w:t xml:space="preserve">Художественно-эстетическое </w:t>
            </w:r>
            <w:r>
              <w:rPr/>
              <w:t>развитие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pacing w:val="-3"/>
              </w:rPr>
            </w:pPr>
            <w:r>
              <w:rPr>
                <w:spacing w:val="-3"/>
              </w:rPr>
              <w:t>Художественное творч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40" w:hanging="0"/>
              <w:rPr/>
            </w:pPr>
            <w:r>
              <w:rPr/>
              <w:t xml:space="preserve">Рисование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мин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мин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мин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мин)</w:t>
            </w:r>
          </w:p>
        </w:tc>
      </w:tr>
      <w:tr>
        <w:trPr>
          <w:trHeight w:val="558" w:hRule="exac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епка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мин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мин)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мин)</w:t>
            </w:r>
          </w:p>
        </w:tc>
      </w:tr>
      <w:tr>
        <w:trPr>
          <w:trHeight w:val="538" w:hRule="exac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ппликация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мин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мин)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мин)</w:t>
            </w:r>
          </w:p>
        </w:tc>
      </w:tr>
      <w:tr>
        <w:trPr>
          <w:trHeight w:val="145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ый тру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26" w:hRule="exac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Музыка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льно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0мин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мин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мин)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0мин)</w:t>
            </w:r>
          </w:p>
        </w:tc>
      </w:tr>
      <w:tr>
        <w:trPr>
          <w:trHeight w:val="470" w:hRule="atLeast"/>
        </w:trPr>
        <w:tc>
          <w:tcPr>
            <w:tcW w:w="14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Физическое разви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pacing w:val="-3"/>
              </w:rPr>
            </w:pPr>
            <w:r>
              <w:rPr>
                <w:spacing w:val="-3"/>
              </w:rPr>
              <w:t xml:space="preserve">Физическая </w:t>
            </w:r>
          </w:p>
          <w:p>
            <w:pPr>
              <w:pStyle w:val="Normal"/>
              <w:shd w:fill="FFFFFF" w:val="clear"/>
              <w:ind w:left="-40" w:hanging="0"/>
              <w:rPr>
                <w:spacing w:val="-3"/>
              </w:rPr>
            </w:pPr>
            <w:r>
              <w:rPr>
                <w:spacing w:val="-3"/>
              </w:rPr>
              <w:t>культур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культурно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5мин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0мин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.15мин)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ч.30мин)</w:t>
            </w:r>
          </w:p>
        </w:tc>
      </w:tr>
      <w:tr>
        <w:trPr>
          <w:trHeight w:val="367" w:hRule="exac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Общее количество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51" w:hRule="exac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14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highlight w:val="yellow"/>
              </w:rPr>
            </w:pPr>
            <w:r>
              <w:rPr>
                <w:spacing w:val="-3"/>
              </w:rPr>
              <w:t xml:space="preserve">Художественно-эстетическое </w:t>
            </w:r>
            <w:r>
              <w:rPr/>
              <w:t>разви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Художественное творч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ужок «Театр-Малышок»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20 мин.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Физическое развити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Физическая культур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жок «Школа мяча»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0мин)</w:t>
            </w:r>
          </w:p>
        </w:tc>
      </w:tr>
      <w:tr>
        <w:trPr>
          <w:trHeight w:val="17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ружок «Здоровье с детства»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20мин)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рупп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5мин)</w:t>
            </w:r>
          </w:p>
          <w:p>
            <w:pPr>
              <w:pStyle w:val="Normal"/>
              <w:shd w:fill="FFFFFF" w:val="clear"/>
              <w:ind w:right="-40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30мин)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руппа</w:t>
            </w:r>
          </w:p>
        </w:tc>
      </w:tr>
      <w:tr>
        <w:trPr>
          <w:trHeight w:val="170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30мин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1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2</w:t>
            </w:r>
          </w:p>
          <w:p>
            <w:pPr>
              <w:pStyle w:val="Normal"/>
              <w:shd w:fill="FFFFFF" w:val="clear"/>
              <w:ind w:left="140" w:right="-40" w:hanging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00мин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1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4</w:t>
            </w:r>
          </w:p>
          <w:p>
            <w:pPr>
              <w:pStyle w:val="Normal"/>
              <w:shd w:fill="FFFFFF" w:val="clear"/>
              <w:ind w:left="140" w:right="-40" w:hanging="16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ч.15мин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1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6</w:t>
            </w:r>
          </w:p>
          <w:p>
            <w:pPr>
              <w:pStyle w:val="Normal"/>
              <w:shd w:fill="FFFFFF" w:val="clear"/>
              <w:ind w:left="140" w:right="-40" w:hanging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.00мин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ормы и требования к нагрузке детей по количеству и продолжительности занятий соответствуют требованиям СанПиН. На одного ребенка приходится не более установленной нормы дополнительных занятий: </w:t>
      </w:r>
      <w:r>
        <w:rPr>
          <w:rFonts w:cs="Calibri"/>
        </w:rPr>
        <w:t>для детей 4-го года жизни - не чаще 1 раза в неделю продолжительностью не более 15 минут; для детей 5-го года жизни - не чаще 2 раз в неделю продолжительностью не более 25 минут; для детей 6-го года жизни - не чаще 2 раз в неделю продолжительностью не более 25 минут; для детей 7-го года жизни - не чаще 3 раз в неделю продолжительностью не более 30 минут.</w:t>
      </w:r>
    </w:p>
    <w:p>
      <w:pPr>
        <w:pStyle w:val="Normal"/>
        <w:tabs>
          <w:tab w:val="clear" w:pos="708"/>
          <w:tab w:val="center" w:pos="4965" w:leader="none"/>
          <w:tab w:val="left" w:pos="8745" w:leader="none"/>
        </w:tabs>
        <w:rPr/>
      </w:pPr>
      <w:r>
        <w:rPr>
          <w:rFonts w:cs="Calibri"/>
        </w:rPr>
        <w:tab/>
        <w:t xml:space="preserve">       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 2 часа 30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. Физическое развитие де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ализ уровня физической подготовленности детей дошкольного возраста</w:t>
      </w:r>
    </w:p>
    <w:p>
      <w:pPr>
        <w:pStyle w:val="Normal"/>
        <w:jc w:val="center"/>
        <w:rPr/>
      </w:pPr>
      <w:r>
        <w:rPr>
          <w:b/>
        </w:rPr>
        <w:t>МДОУ д/с №1 «Солнышко "п. Новохайский за 2024-2025 года (ма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75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"/>
        <w:gridCol w:w="778"/>
        <w:gridCol w:w="900"/>
        <w:gridCol w:w="720"/>
        <w:gridCol w:w="828"/>
        <w:gridCol w:w="720"/>
        <w:gridCol w:w="720"/>
        <w:gridCol w:w="720"/>
        <w:gridCol w:w="900"/>
        <w:gridCol w:w="720"/>
        <w:gridCol w:w="900"/>
        <w:gridCol w:w="720"/>
        <w:gridCol w:w="815"/>
      </w:tblGrid>
      <w:tr>
        <w:trPr>
          <w:trHeight w:val="9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обслед. Де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ок в длину с места (см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10 -30 м (сек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ночный бег 3х10 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ек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лон, вперед сидя (с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ние набивного мяч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%</w:t>
            </w:r>
          </w:p>
        </w:tc>
      </w:tr>
      <w:tr>
        <w:trPr>
          <w:trHeight w:val="4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спр. с те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спр. с те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спр. с те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спр. с те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спр. с те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показате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right="100" w:hanging="0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right="100" w:hanging="0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6. СОЦИАЛЬНОЕ ПАРТНЕРСТВО ДОУ</w:t>
      </w:r>
    </w:p>
    <w:p>
      <w:pPr>
        <w:pStyle w:val="Normal"/>
        <w:numPr>
          <w:ilvl w:val="0"/>
          <w:numId w:val="0"/>
        </w:numPr>
        <w:spacing w:before="100" w:after="100"/>
        <w:ind w:left="100" w:right="100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 БЛИЗКОГО ОКРУЖЕНИЯ  работа с социумом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223"/>
      </w:tblGrid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ind w:right="100" w:hanging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работы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100" w:hanging="0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ция функционирования детского с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100" w:hanging="0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тодический кабинет в РУ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контроль методической помощи.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100" w:hanging="0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охайская средняя школ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 по преемственности д/сада и школы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100" w:hanging="0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мбулатория поселкова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дицинское обслуживание воспитанников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100" w:hanging="0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ая библиоте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местная работа по привитию любви к художественной литерату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100" w:hanging="0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ий Д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ие дошкольников в мероприятиях клуба, участие в кружках, танцевальный, театральный.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left="100" w:right="100" w:hanging="118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7044055" cy="7905750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00" w:after="100"/>
        <w:ind w:right="100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ind w:right="100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ind w:right="100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ind w:right="100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ind w:right="100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ind w:right="100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 ВЗАИМОДЕЙСТВИЕ С РОДИТЕЛЯМИ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firstLine="708"/>
        <w:rPr/>
      </w:pPr>
      <w:r>
        <w:rPr/>
        <w:t>В ДОУ разработана система работы с родителями, которая основывается на реализации главного принципа в работе с семьёй</w:t>
      </w:r>
    </w:p>
    <w:p>
      <w:pPr>
        <w:pStyle w:val="Normal"/>
        <w:rPr/>
      </w:pPr>
      <w:r>
        <w:rPr/>
        <w:t xml:space="preserve"> – </w:t>
      </w:r>
      <w:r>
        <w:rPr/>
        <w:t>вовлечение семьи в жизнь детского сада</w:t>
      </w:r>
    </w:p>
    <w:p>
      <w:pPr>
        <w:pStyle w:val="Normal"/>
        <w:rPr/>
      </w:pPr>
      <w:r>
        <w:rPr/>
        <w:t xml:space="preserve">• </w:t>
      </w:r>
      <w:r>
        <w:rPr/>
        <w:t>использования индивидуально-дифференцированного подхода к работе с семьями воспитанников</w:t>
      </w:r>
    </w:p>
    <w:p>
      <w:pPr>
        <w:pStyle w:val="Normal"/>
        <w:rPr/>
      </w:pPr>
      <w:r>
        <w:rPr/>
        <w:t xml:space="preserve">• </w:t>
      </w:r>
      <w:r>
        <w:rPr/>
        <w:t>организации различных новых форм работы с родителями (видеотренинги, творческие отчёты, недели творчества, пропаганда опыта семейного воспитания, творческие игры, клубы и т.д.)</w:t>
      </w:r>
    </w:p>
    <w:p>
      <w:pPr>
        <w:pStyle w:val="Normal"/>
        <w:rPr/>
      </w:pPr>
      <w:r>
        <w:rPr/>
        <w:t xml:space="preserve">• </w:t>
      </w:r>
      <w:r>
        <w:rPr/>
        <w:t>участия родителей в воспитательно-образовательном процессе</w:t>
      </w:r>
    </w:p>
    <w:p>
      <w:pPr>
        <w:pStyle w:val="Normal"/>
        <w:rPr/>
      </w:pPr>
      <w:r>
        <w:rPr/>
        <w:t xml:space="preserve">• </w:t>
      </w:r>
      <w:r>
        <w:rPr/>
        <w:t>создания условий для эффективной работы с родителями (семейная гостиная, библиотека, видеотека, информационное пространство в группах)</w:t>
      </w:r>
    </w:p>
    <w:p>
      <w:pPr>
        <w:pStyle w:val="Normal"/>
        <w:rPr/>
      </w:pPr>
      <w:r>
        <w:rPr/>
        <w:t xml:space="preserve">•  </w:t>
      </w:r>
      <w:r>
        <w:rPr/>
        <w:t>социальные опросы и анкетирование</w:t>
      </w:r>
    </w:p>
    <w:p>
      <w:pPr>
        <w:pStyle w:val="Normal"/>
        <w:rPr/>
      </w:pPr>
      <w:r>
        <w:rPr/>
        <w:t xml:space="preserve">• </w:t>
      </w:r>
      <w:r>
        <w:rPr/>
        <w:t>распространения опыта семейного воспит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Созданная система работы дошкольного учреждения позволяет максимально удовлетворять потребности и запросы родителей, о чём свидетельствуют следующие результаты: </w:t>
      </w:r>
    </w:p>
    <w:p>
      <w:pPr>
        <w:pStyle w:val="Normal"/>
        <w:rPr/>
      </w:pPr>
      <w:r>
        <w:rPr/>
        <w:t xml:space="preserve"> </w:t>
      </w:r>
      <w:r>
        <w:rPr/>
        <w:t>проводится анкетирование среди  родителе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412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ль общения педагога с детьм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нению родителей дети посещают групп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ивает -  97%;</w:t>
            </w:r>
          </w:p>
          <w:p>
            <w:pPr>
              <w:pStyle w:val="Normal"/>
              <w:jc w:val="both"/>
              <w:rPr/>
            </w:pPr>
            <w:r>
              <w:rPr/>
              <w:t>устраивает частично – 3 %;</w:t>
            </w:r>
          </w:p>
          <w:p>
            <w:pPr>
              <w:pStyle w:val="Normal"/>
              <w:jc w:val="both"/>
              <w:rPr/>
            </w:pPr>
            <w:r>
              <w:rPr/>
              <w:t>не устраивает – 0%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удовольствием – 92%,</w:t>
            </w:r>
          </w:p>
          <w:p>
            <w:pPr>
              <w:pStyle w:val="Normal"/>
              <w:jc w:val="both"/>
              <w:rPr/>
            </w:pPr>
            <w:r>
              <w:rPr/>
              <w:t>чаще с удовольствием – 8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дко с желанием – 0 %;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работы ДОУ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2060"/>
        </w:rPr>
      </w:pPr>
      <w:r>
        <w:rPr>
          <w:b/>
          <w:color w:val="002060"/>
        </w:rPr>
        <w:tab/>
        <w:t>Родительские собрания по группам и  общие в 2024-2025 г.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проведения:  очна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966"/>
        <w:gridCol w:w="2091"/>
        <w:gridCol w:w="1369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собр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даптация ребенка в детском сад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к Новогоднему праздник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чим ребенка  говорить правильн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тоги мониторинга, план на летний оздоровительный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рева Н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К.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граммные задачи воспитания и обучения; организация творческих мастерских и их цел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Ценность живого общения» и «Зачем ребенку читать книжки?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>«Патриотическое воспитание - цели и задач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ониторинг и его выводы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- подготовительная 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урская Ю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а О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К.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1. «Планы на новый учебный год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2. «Новогодний праздник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Скоро в школу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4. Итоговое собрани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урская Ю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а О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К.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1. «Знакомство родителей с работой ДОУ   в  условиях, связанных с эпидемие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Удовлетворённость детским садом. Запрос родителей на следующий год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онкурсы, выставки</w:t>
      </w:r>
    </w:p>
    <w:p>
      <w:pPr>
        <w:pStyle w:val="Normal"/>
        <w:ind w:right="1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благоприятных условий для воспитательно-образовательной работы с детьми. Выявление творческих способностей детей и их родителей проявление инициативы и фантазии в оформлении групп. Содействие укреплению связи МКДОУ с семьей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1866"/>
        <w:gridCol w:w="1985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сенние дары»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ая любимая мамочка мо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дар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огодние игрушки своими руками»</w:t>
            </w:r>
          </w:p>
          <w:p>
            <w:pPr>
              <w:pStyle w:val="Normal"/>
              <w:rPr/>
            </w:pPr>
            <w:r>
              <w:rPr/>
              <w:t xml:space="preserve">«Снежинка», «Ёлочка новогодняя»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Островок безопасности» - рисун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ок папе»- рисун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! Это Я!» -  рисун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я любимая игрушк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рисуем весну»</w:t>
            </w:r>
          </w:p>
          <w:p>
            <w:pPr>
              <w:pStyle w:val="Normal"/>
              <w:rPr/>
            </w:pPr>
            <w:r>
              <w:rPr/>
              <w:t>«Космос глазами детей» поделки ко дню космонавт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асха красная» - подарки к пасхе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 красна» - рисун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убь мира» -рисун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Это День Победы» - выставка рисун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любимая игрушка по сказкам» - рисун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ышко" - рисун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педагогов, родителей и детей в конкурсах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117"/>
        <w:gridCol w:w="170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, конкурс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 Мы любим Родину» рисунки дет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нлайн-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нок солдату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ие дали»  апрель 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сть небо будет голубым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еликой Победы» май 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drawing>
          <wp:inline distT="0" distB="0" distL="0" distR="0">
            <wp:extent cx="7287895" cy="84213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B20000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B2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rticleseperator">
    <w:name w:val="article_seperator"/>
    <w:basedOn w:val="Style12"/>
    <w:qFormat/>
    <w:rPr/>
  </w:style>
  <w:style w:type="character" w:styleId="InternetLink">
    <w:name w:val="Hyperlink"/>
    <w:rPr>
      <w:b/>
      <w:bCs/>
      <w:strike w:val="false"/>
      <w:dstrike w:val="false"/>
      <w:color w:val="B2000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der_sun@mail.ru" TargetMode="External"/><Relationship Id="rId3" Type="http://schemas.openxmlformats.org/officeDocument/2006/relationships/hyperlink" Target="http://www.boguchansky-raion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03:00Z</dcterms:created>
  <dc:creator>Userruo</dc:creator>
  <dc:description/>
  <cp:keywords/>
  <dc:language>en-US</dc:language>
  <cp:lastModifiedBy>Admin</cp:lastModifiedBy>
  <cp:lastPrinted>2020-04-13T08:24:00Z</cp:lastPrinted>
  <dcterms:modified xsi:type="dcterms:W3CDTF">2025-04-16T03:49:00Z</dcterms:modified>
  <cp:revision>76</cp:revision>
  <dc:subject/>
  <dc:title>Отчет работы  полное наименование ДОУ </dc:title>
</cp:coreProperties>
</file>